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6"/>
        </w:rPr>
      </w:pPr>
      <w:r>
        <w:rPr>
          <w:rFonts w:cs="Arial" w:ascii="Arial" w:hAnsi="Arial"/>
          <w:sz w:val="36"/>
        </w:rPr>
        <w:t>Aushang</w:t>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Liebe Kolleginnen und Kolle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as Jahr 2003 neigt sich seinem Ende zu, und neben der Vorfreude auf Weihnachten und Erholung ist es an der Zeit, auf die Ereignisse des Jahres zurückzublick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chwierige wirtschaftliche Rahmenbedingungen und Sorge um den Bestand der Arbeitsplätze waren für den Betriebsrat die Ausgangslage zum Beginn des Jahres.</w:t>
      </w:r>
    </w:p>
    <w:p>
      <w:pPr>
        <w:pStyle w:val="Normal"/>
        <w:rPr>
          <w:rFonts w:ascii="Arial" w:hAnsi="Arial" w:cs="Arial"/>
          <w:b/>
          <w:b/>
          <w:sz w:val="22"/>
        </w:rPr>
      </w:pPr>
      <w:r>
        <w:rPr>
          <w:rFonts w:cs="Arial" w:ascii="Arial" w:hAnsi="Arial"/>
          <w:b/>
          <w:sz w:val="22"/>
        </w:rPr>
        <w:t>Der Strukturwandel war beschrieben und in einigen Produktbereichen haben sich Gefährdungsbereiche herausgebildet. Unsere Bestreben, bestehende Fertigungen in Deutschland zu halten und neue Arbeitsplätze hier anzusiedeln, standen in massiver Konkurrenz zu den internationalen Standorten.</w:t>
      </w:r>
    </w:p>
    <w:p>
      <w:pPr>
        <w:pStyle w:val="Normal"/>
        <w:rPr>
          <w:rFonts w:ascii="Arial" w:hAnsi="Arial" w:cs="Arial"/>
          <w:b/>
          <w:b/>
          <w:sz w:val="22"/>
        </w:rPr>
      </w:pPr>
      <w:r>
        <w:rPr>
          <w:rFonts w:cs="Arial" w:ascii="Arial" w:hAnsi="Arial"/>
          <w:b/>
          <w:sz w:val="22"/>
        </w:rPr>
        <w:t>Im Zusatztarifvertrag und in der Betriebsvereinbarung zur Sicherung des Standortes Deutschland wurde zwischen der Geschäftsführung, der IG Metall und dem Betriebsrat die Entwicklung der Standorte Oberderdingen und Sulzfeld beschrieb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ie festgelegten Investitionen für 2003 wurden getätigt. In der Elektronik wurde die Halle P 38 saniert und vergrößert. Neue Anlagen und neue Produkte sorgen jetzt für Zuwachs. Die HiLightfertigung wird ausgebaut, die Halle für die Wärmedämmformteile ist weitestgehend bezugsfertig und im ersten Quartal 2004 soll auch die Fertigung beginnen. Die Dickschicht wurde in einem eigenen Produktbereich organisiert, hier sind ab 2004 Neuprodukte in der Fertigung.</w:t>
      </w:r>
    </w:p>
    <w:p>
      <w:pPr>
        <w:pStyle w:val="Normal"/>
        <w:rPr>
          <w:rFonts w:ascii="Arial" w:hAnsi="Arial" w:cs="Arial"/>
          <w:b/>
          <w:b/>
          <w:sz w:val="22"/>
        </w:rPr>
      </w:pPr>
      <w:r>
        <w:rPr>
          <w:rFonts w:cs="Arial" w:ascii="Arial" w:hAnsi="Arial"/>
          <w:b/>
          <w:sz w:val="22"/>
        </w:rPr>
        <w:t>Die Investitionen zur Erweiterung der Entwicklung und zur Einrichtung einer Dauermesse sind freigegeben, die Maßnahmen beginnen im kommenden Jahr.</w:t>
      </w:r>
    </w:p>
    <w:p>
      <w:pPr>
        <w:pStyle w:val="Normal"/>
        <w:rPr>
          <w:rFonts w:ascii="Arial" w:hAnsi="Arial" w:cs="Arial"/>
          <w:b/>
          <w:b/>
          <w:sz w:val="22"/>
        </w:rPr>
      </w:pPr>
      <w:r>
        <w:rPr>
          <w:rFonts w:cs="Arial" w:ascii="Arial" w:hAnsi="Arial"/>
          <w:b/>
          <w:sz w:val="22"/>
        </w:rPr>
        <w:t>Das Weiterbildungsangebot wurde erweitert und der Qualifizierungsbedarf wird für die künftigen Tätigkeiten ermittelt werd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Das neue Jahr wird mit einer weiterhin guten Auslastung beginnen. Wir benötigen für die deutschen Fertigungsstandorte dauerhaft einen hohen Auftragsbestand, damit wir durch hohe Qualität und große Flexibilität erfolgreich sein können. In dieser Aufgabe ist die Geschäftsführung gefordert. </w:t>
      </w:r>
    </w:p>
    <w:p>
      <w:pPr>
        <w:pStyle w:val="Normal"/>
        <w:rPr>
          <w:rFonts w:ascii="Arial" w:hAnsi="Arial" w:cs="Arial"/>
          <w:b/>
          <w:b/>
          <w:sz w:val="22"/>
        </w:rPr>
      </w:pPr>
      <w:r>
        <w:rPr>
          <w:rFonts w:cs="Arial" w:ascii="Arial" w:hAnsi="Arial"/>
          <w:b/>
          <w:sz w:val="22"/>
        </w:rPr>
        <w:t>Alle Mitarbeiter und Mitarbeiterinnen haben durch ihren hohen persönlichen Einsatz ihren Beitrag zum Erfolg der E.G.O. geleiste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ir wünschen allen Beschäftigten eine erholsame Weihnachtszeit, ein friedvolles Jahr 2004 und die Kraft, die Aufgaben der Zukunft erfolgreich zu meister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Mistral;Courier New" w:ascii="Mistral;Courier New" w:hAnsi="Mistral;Courier New"/>
          <w:sz w:val="32"/>
        </w:rPr>
        <w:t>Bruno Nehring</w:t>
        <w:tab/>
        <w:tab/>
        <w:t>Wolfgang Schmid</w:t>
        <w:tab/>
        <w:tab/>
        <w:tab/>
        <w:t>Jutta Ludwig</w:t>
      </w:r>
    </w:p>
    <w:p>
      <w:pPr>
        <w:pStyle w:val="Normal"/>
        <w:rPr>
          <w:rFonts w:ascii="Arial" w:hAnsi="Arial" w:cs="Arial"/>
          <w:b/>
          <w:b/>
          <w:sz w:val="22"/>
        </w:rPr>
      </w:pPr>
      <w:r>
        <w:rPr>
          <w:rFonts w:cs="Arial" w:ascii="Arial" w:hAnsi="Arial"/>
          <w:b/>
          <w:sz w:val="22"/>
        </w:rPr>
        <w:t>Gesamtbetriebsrat</w:t>
        <w:tab/>
        <w:tab/>
        <w:t>Betriebsrat Oberderdingen</w:t>
        <w:tab/>
        <w:tab/>
        <w:t>Betriebsrat Sulzfeld</w:t>
      </w:r>
    </w:p>
    <w:p>
      <w:pPr>
        <w:pStyle w:val="Normal"/>
        <w:rPr>
          <w:rFonts w:ascii="Arial" w:hAnsi="Arial" w:cs="Arial"/>
          <w:b/>
          <w:b/>
          <w:sz w:val="22"/>
        </w:rPr>
      </w:pPr>
      <w:r>
        <w:rPr>
          <w:rFonts w:cs="Arial" w:ascii="Arial" w:hAnsi="Arial"/>
          <w:b/>
          <w:sz w:val="22"/>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0:24:00Z</dcterms:created>
  <dc:creator>SchmidW</dc:creator>
  <dc:description/>
  <dc:language>en-US</dc:language>
  <cp:lastModifiedBy>IG METALL</cp:lastModifiedBy>
  <cp:lastPrinted>2003-07-23T13:50:00Z</cp:lastPrinted>
  <dcterms:modified xsi:type="dcterms:W3CDTF">2003-12-15T10:24:00Z</dcterms:modified>
  <cp:revision>2</cp:revision>
  <dc:subject/>
  <dc:title>Viele Menschen freuen sich auf den Sommerurlaub</dc:title>
</cp:coreProperties>
</file>