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center" w:pos="4535" w:leader="none"/>
          <w:tab w:val="right" w:pos="9354" w:leader="none"/>
        </w:tabs>
        <w:spacing w:before="60" w:after="0"/>
        <w:ind w:firstLine="284"/>
        <w:rPr>
          <w:rFonts w:ascii="Arial" w:hAnsi="Arial" w:cs="Arial"/>
          <w:b/>
          <w:b/>
          <w:bCs/>
        </w:rPr>
      </w:pPr>
      <w:r>
        <w:rPr>
          <w:rFonts w:cs="Arial" w:ascii="Arial" w:hAnsi="Arial"/>
          <w:b/>
          <w:bCs/>
        </w:rPr>
        <w:t xml:space="preserve">IG Metall Pressestelle </w:t>
        <w:tab/>
        <w:t>22. April 2005, 12 Uhr</w:t>
        <w:tab/>
        <w:t xml:space="preserve">Nachrichten </w:t>
      </w:r>
    </w:p>
    <w:p>
      <w:pPr>
        <w:pStyle w:val="Normal"/>
        <w:widowControl w:val="false"/>
        <w:tabs>
          <w:tab w:val="clear" w:pos="708"/>
          <w:tab w:val="center" w:pos="4535" w:leader="none"/>
          <w:tab w:val="right" w:pos="9354" w:leader="none"/>
        </w:tabs>
        <w:spacing w:before="60" w:after="0"/>
        <w:ind w:firstLine="283"/>
        <w:rPr>
          <w:rFonts w:ascii="Arial" w:hAnsi="Arial" w:cs="Arial"/>
          <w:bCs/>
          <w:sz w:val="20"/>
          <w:szCs w:val="20"/>
        </w:rPr>
      </w:pPr>
      <w:r>
        <w:rPr>
          <w:rFonts w:cs="Arial" w:ascii="Arial" w:hAnsi="Arial"/>
          <w:bCs/>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0" w:name="_Inhalt"/>
      <w:bookmarkEnd w:id="0"/>
      <w:r>
        <w:rPr>
          <w:rFonts w:cs="Arial" w:ascii="Arial" w:hAnsi="Arial"/>
          <w:b/>
          <w:kern w:val="2"/>
          <w:sz w:val="22"/>
          <w:szCs w:val="32"/>
        </w:rPr>
        <w:t>Inhalt</w:t>
      </w:r>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Steuerstreit:_Eichel_fordert#_Steuerst">
        <w:r>
          <w:rPr>
            <w:rStyle w:val="InternetLink"/>
            <w:rFonts w:cs="Arial" w:ascii="Arial" w:hAnsi="Arial"/>
            <w:color w:val="0000FF"/>
            <w:sz w:val="20"/>
            <w:u w:val="single"/>
          </w:rPr>
          <w:t>Steuerstreit: Eichel fordert nach Änderungen Union zu Mitarbeit auf=</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SPD-Politiker_rechnet_mit#_SPD-Politik">
        <w:r>
          <w:rPr>
            <w:rStyle w:val="InternetLink"/>
            <w:rFonts w:cs="Arial" w:ascii="Arial" w:hAnsi="Arial"/>
            <w:color w:val="0000FF"/>
            <w:sz w:val="20"/>
            <w:u w:val="single"/>
          </w:rPr>
          <w:t>SPD-Politiker rechnet mit Mehrkosten für Arbeitsmarktreform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Clement_unterstützt_Müntefering#_Cleme">
        <w:r>
          <w:rPr>
            <w:rStyle w:val="InternetLink"/>
            <w:rFonts w:cs="Arial" w:ascii="Arial" w:hAnsi="Arial"/>
            <w:color w:val="0000FF"/>
            <w:sz w:val="20"/>
            <w:u w:val="single"/>
          </w:rPr>
          <w:t>Clement unterstützt Müntefering - ‚‚Exzesse der Globalisierung’’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56_Prozent_der#_56_Prozent_der">
        <w:r>
          <w:rPr>
            <w:rStyle w:val="InternetLink"/>
            <w:rFonts w:cs="Arial" w:ascii="Arial" w:hAnsi="Arial"/>
            <w:color w:val="0000FF"/>
            <w:sz w:val="20"/>
            <w:u w:val="single"/>
          </w:rPr>
          <w:t>56 Prozent der Bürger lehnen Boykott gegen Firmen ab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Zeitung:_Metall-_und#_Zeitung:_Metall-">
        <w:r>
          <w:rPr>
            <w:rStyle w:val="InternetLink"/>
            <w:rFonts w:cs="Arial" w:ascii="Arial" w:hAnsi="Arial"/>
            <w:color w:val="0000FF"/>
            <w:sz w:val="20"/>
            <w:u w:val="single"/>
          </w:rPr>
          <w:t>Zeitung: Metall- und Elektroindustrie zuversichtlich für 2005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Umfrage:_Union_und#_Umfrage:_Union_und">
        <w:r>
          <w:rPr>
            <w:rStyle w:val="InternetLink"/>
            <w:rFonts w:cs="Arial" w:ascii="Arial" w:hAnsi="Arial"/>
            <w:color w:val="0000FF"/>
            <w:sz w:val="20"/>
            <w:u w:val="single"/>
          </w:rPr>
          <w:t>Umfrage: Union und FDP weiter vorn - SPD legt leicht zu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Früherer_ÖTV-Chef_Heinz#_Früherer_ÖTV-">
        <w:r>
          <w:rPr>
            <w:rStyle w:val="InternetLink"/>
            <w:rFonts w:cs="Arial" w:ascii="Arial" w:hAnsi="Arial"/>
            <w:color w:val="0000FF"/>
            <w:sz w:val="20"/>
            <w:u w:val="single"/>
          </w:rPr>
          <w:t>Früherer ÖTV-Chef Heinz Kluncker ist tot - wegweisende Abschlüsse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Ulla_Schmidt:_Nullrunde#_Ulla_Schmidt:">
        <w:r>
          <w:rPr>
            <w:rStyle w:val="InternetLink"/>
            <w:rFonts w:cs="Arial" w:ascii="Arial" w:hAnsi="Arial"/>
            <w:color w:val="0000FF"/>
            <w:sz w:val="20"/>
            <w:u w:val="single"/>
          </w:rPr>
          <w:t>Ulla Schmidt: Nullrunde bei Rente zwingend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Grüne_Haushaltspolitikerin_schätzt#_Gr">
        <w:r>
          <w:rPr>
            <w:rStyle w:val="InternetLink"/>
            <w:rFonts w:cs="Arial" w:ascii="Arial" w:hAnsi="Arial"/>
            <w:color w:val="0000FF"/>
            <w:sz w:val="20"/>
            <w:u w:val="single"/>
          </w:rPr>
          <w:t>Grüne Haushaltspolitikerin schätzt Finanzloch 2006 auf 15 Milliarden=</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Regierung_sucht_Lösung#_Regierung_such">
        <w:r>
          <w:rPr>
            <w:rStyle w:val="InternetLink"/>
            <w:rFonts w:cs="Arial" w:ascii="Arial" w:hAnsi="Arial"/>
            <w:color w:val="0000FF"/>
            <w:sz w:val="20"/>
            <w:u w:val="single"/>
          </w:rPr>
          <w:t>Regierung sucht Lösung für Sozialabgaben polnischer Erntehelfer=</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Emnid:_CDU_liegt#_Emnid:_CDU_liegt">
        <w:r>
          <w:rPr>
            <w:rStyle w:val="InternetLink"/>
            <w:rFonts w:cs="Arial" w:ascii="Arial" w:hAnsi="Arial"/>
            <w:color w:val="0000FF"/>
            <w:sz w:val="20"/>
            <w:u w:val="single"/>
          </w:rPr>
          <w:t>Emnid: CDU liegt bei Sonntagsfrage in NRW klar vorn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Forsa-Umfrage:_Steinbrück_liegt#_Forsa">
        <w:r>
          <w:rPr>
            <w:rStyle w:val="InternetLink"/>
            <w:rFonts w:cs="Arial" w:ascii="Arial" w:hAnsi="Arial"/>
            <w:color w:val="0000FF"/>
            <w:sz w:val="20"/>
            <w:u w:val="single"/>
          </w:rPr>
          <w:t>Forsa-Umfrage: Steinbrück liegt klar vor Rüttgers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CDU-Spitzenkandidat_Rüttgers_für#_CDU-">
        <w:r>
          <w:rPr>
            <w:rStyle w:val="InternetLink"/>
            <w:rFonts w:cs="Arial" w:ascii="Arial" w:hAnsi="Arial"/>
            <w:color w:val="0000FF"/>
            <w:sz w:val="20"/>
            <w:u w:val="single"/>
          </w:rPr>
          <w:t>CDU-Spitzenkandidat Rüttgers für Abschaffung der Eigenheimzulage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Rüttgers:_‚‚Katholische_Kirche#_Rüttge">
        <w:r>
          <w:rPr>
            <w:rStyle w:val="InternetLink"/>
            <w:rFonts w:cs="Arial" w:ascii="Arial" w:hAnsi="Arial"/>
            <w:color w:val="0000FF"/>
            <w:sz w:val="20"/>
            <w:u w:val="single"/>
          </w:rPr>
          <w:t>Rüttgers: ‚‚Katholische Kirche ist anderen Religionen überlegen’’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Medien:_Computerriese_Dell#_Medien:_Co">
        <w:r>
          <w:rPr>
            <w:rStyle w:val="InternetLink"/>
            <w:rFonts w:cs="Arial" w:ascii="Arial" w:hAnsi="Arial"/>
            <w:color w:val="0000FF"/>
            <w:sz w:val="20"/>
            <w:u w:val="single"/>
          </w:rPr>
          <w:t>Medien: Computerriese Dell steht vor Großinvestition in Halle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Siemens_VDO_verlagert#_Siemens_VDO_ver">
        <w:r>
          <w:rPr>
            <w:rStyle w:val="InternetLink"/>
            <w:rFonts w:cs="Arial" w:ascii="Arial" w:hAnsi="Arial"/>
            <w:color w:val="0000FF"/>
            <w:sz w:val="20"/>
            <w:u w:val="single"/>
          </w:rPr>
          <w:t>Siemens VDO verlagert Teil der Produktion schon 2006 nach Tschechien=</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Europäische_Holzindustrie_trifft#_Euro">
        <w:r>
          <w:rPr>
            <w:rStyle w:val="InternetLink"/>
            <w:rFonts w:cs="Arial" w:ascii="Arial" w:hAnsi="Arial"/>
            <w:color w:val="0000FF"/>
            <w:sz w:val="20"/>
            <w:u w:val="single"/>
          </w:rPr>
          <w:t>Europäische Holzindustrie trifft sich in Warnemünde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VW_verkündet_Sparprogramm#_VW_verkünde">
        <w:r>
          <w:rPr>
            <w:rStyle w:val="InternetLink"/>
            <w:rFonts w:cs="Arial" w:ascii="Arial" w:hAnsi="Arial"/>
            <w:color w:val="0000FF"/>
            <w:sz w:val="20"/>
            <w:u w:val="single"/>
          </w:rPr>
          <w:t>VW verkündet Sparprogramm für Chinageschäft - keine Preissenkungen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Ex-MAN-Chef_Rupprecht_zieht#_Ex-MAN-Ch">
        <w:r>
          <w:rPr>
            <w:rStyle w:val="InternetLink"/>
            <w:rFonts w:cs="Arial" w:ascii="Arial" w:hAnsi="Arial"/>
            <w:bCs/>
            <w:color w:val="0000FF"/>
            <w:sz w:val="20"/>
            <w:u w:val="single"/>
          </w:rPr>
          <w:t>Ex-MAN-Chef Rupprecht zieht nun doch in den Aufsichtsrat ein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Wieder_Warnstreiks_in#_Wieder_Warnstre">
        <w:r>
          <w:rPr>
            <w:rStyle w:val="InternetLink"/>
            <w:rFonts w:cs="Arial" w:ascii="Arial" w:hAnsi="Arial"/>
            <w:bCs/>
            <w:color w:val="0000FF"/>
            <w:sz w:val="20"/>
            <w:u w:val="single"/>
          </w:rPr>
          <w:t>Wieder Warnstreiks in Papier verarbeitender Industrie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DaimlerChrysler_kündigt_Millionen-Inve">
        <w:r>
          <w:rPr>
            <w:rStyle w:val="InternetLink"/>
            <w:rFonts w:cs="Arial" w:ascii="Arial" w:hAnsi="Arial"/>
            <w:bCs/>
            <w:color w:val="0000FF"/>
            <w:sz w:val="20"/>
            <w:u w:val="single"/>
          </w:rPr>
          <w:t>DaimlerChrysler kündigt Millionen-Investition in Argentinien an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Sondersitzung_des_Aufsichtsrates#_Sond">
        <w:r>
          <w:rPr>
            <w:rStyle w:val="InternetLink"/>
            <w:rFonts w:cs="Arial" w:ascii="Arial" w:hAnsi="Arial"/>
            <w:bCs/>
            <w:color w:val="0000FF"/>
            <w:sz w:val="20"/>
            <w:u w:val="single"/>
          </w:rPr>
          <w:t>Sondersitzung des Aufsichtsrates zu Konzernumbau bei Alstom =</w:t>
        </w:r>
      </w:hyperlink>
    </w:p>
    <w:p>
      <w:pPr>
        <w:pStyle w:val="Normal"/>
        <w:widowControl w:val="false"/>
        <w:numPr>
          <w:ilvl w:val="0"/>
          <w:numId w:val="2"/>
        </w:numPr>
        <w:tabs>
          <w:tab w:val="clear" w:pos="708"/>
          <w:tab w:val="center" w:pos="4535" w:leader="none"/>
          <w:tab w:val="right" w:pos="9354" w:leader="none"/>
        </w:tabs>
        <w:spacing w:before="120" w:after="120"/>
        <w:rPr>
          <w:rFonts w:ascii="Arial" w:hAnsi="Arial" w:cs="Arial"/>
          <w:bCs/>
          <w:sz w:val="20"/>
        </w:rPr>
      </w:pPr>
      <w:r>
        <w:rPr>
          <w:rFonts w:cs="Arial" w:ascii="Arial" w:hAnsi="Arial"/>
          <w:bCs/>
          <w:sz w:val="16"/>
        </w:rPr>
        <w:t>-</w:t>
      </w:r>
      <w:r>
        <w:rPr>
          <w:bCs/>
          <w:sz w:val="14"/>
          <w:szCs w:val="14"/>
        </w:rPr>
        <w:t xml:space="preserve">        </w:t>
      </w:r>
      <w:hyperlink w:anchor="_‚‚Bild’’:_Täglich_mehr#_‚‚Bild’’:_Tägl">
        <w:r>
          <w:rPr>
            <w:rStyle w:val="InternetLink"/>
            <w:rFonts w:cs="Arial" w:ascii="Arial" w:hAnsi="Arial"/>
            <w:bCs/>
            <w:color w:val="0000FF"/>
            <w:sz w:val="20"/>
            <w:u w:val="single"/>
          </w:rPr>
          <w:t>‚‚Bild’’: Täglich mehr als 2000 Konto-Abfragen der Behörden =</w:t>
        </w:r>
      </w:hyperlink>
    </w:p>
    <w:p>
      <w:pPr>
        <w:pStyle w:val="Normal"/>
        <w:widowControl w:val="false"/>
        <w:tabs>
          <w:tab w:val="clear" w:pos="708"/>
          <w:tab w:val="center" w:pos="4535" w:leader="none"/>
          <w:tab w:val="right" w:pos="9354" w:leader="none"/>
        </w:tabs>
        <w:spacing w:before="60" w:after="0"/>
        <w:ind w:firstLine="283"/>
        <w:rPr>
          <w:rFonts w:ascii="Arial" w:hAnsi="Arial" w:cs="Arial"/>
          <w:bCs/>
          <w:sz w:val="20"/>
          <w:szCs w:val="20"/>
        </w:rPr>
      </w:pPr>
      <w:r>
        <w:rPr>
          <w:rFonts w:cs="Arial" w:ascii="Arial" w:hAnsi="Arial"/>
          <w:bCs/>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 w:name="_Steuerstreit%3A_Eichel_fordert"/>
      <w:bookmarkEnd w:id="1"/>
      <w:r>
        <w:rPr>
          <w:rFonts w:cs="Arial" w:ascii="Arial" w:hAnsi="Arial"/>
          <w:b/>
          <w:kern w:val="2"/>
          <w:sz w:val="22"/>
          <w:szCs w:val="32"/>
        </w:rPr>
        <w:t>Steuerstreit: Eichel fordert nach Änderungen Union zu Mitarbeit auf=</w:t>
      </w:r>
    </w:p>
    <w:p>
      <w:pPr>
        <w:pStyle w:val="Normal"/>
        <w:widowControl w:val="false"/>
        <w:spacing w:before="60" w:after="0"/>
        <w:ind w:firstLine="283"/>
        <w:rPr>
          <w:rFonts w:ascii="Arial" w:hAnsi="Arial" w:cs="Arial"/>
          <w:sz w:val="22"/>
        </w:rPr>
      </w:pPr>
      <w:r>
        <w:rPr>
          <w:rFonts w:cs="Arial" w:ascii="Arial" w:hAnsi="Arial"/>
          <w:sz w:val="22"/>
        </w:rPr>
        <w:t>Berlin (dpa) - Bundesfinanzminister Hans Eichel (SPD) hat nach Änderungen an seinem Finanzierungskonzept für die Senkung der Unternehmenssteuern die Union zu konstruktiven Verhandlungen für eine rasche Einigung aufgefordert. Er wolle endlich wissen, welche Position die Union einnehme und wer das Verhandlungsmandat habe, sagte Eichel am Freitag in einer Bundestagsdebatte. Er sei jederzeit zu Gesprächen bereit. Ein langwieriges Vermittlungsverfahren müsse vermieden und bis zur Sommerpause eine Einigung erreicht werden.</w:t>
      </w:r>
    </w:p>
    <w:p>
      <w:pPr>
        <w:pStyle w:val="Normal"/>
        <w:widowControl w:val="false"/>
        <w:spacing w:before="60" w:after="0"/>
        <w:ind w:firstLine="283"/>
        <w:rPr>
          <w:rFonts w:ascii="Arial" w:hAnsi="Arial" w:cs="Arial"/>
          <w:sz w:val="22"/>
        </w:rPr>
      </w:pPr>
      <w:r>
        <w:rPr>
          <w:rFonts w:cs="Arial" w:ascii="Arial" w:hAnsi="Arial"/>
          <w:sz w:val="22"/>
        </w:rPr>
        <w:t>Nach wochenlangem Streit über die Finanzierung der auf dem Job- Gipfel Mitte März vereinbarten Senkung der Körperschaftssteuer von 25 auf 19 Prozent hat Eichel sein Konzept überarbeitet. Den Gesetzentwurf will das Kabinett bereits am 4. Mai verabschieden.</w:t>
      </w:r>
    </w:p>
    <w:p>
      <w:pPr>
        <w:pStyle w:val="Normal"/>
        <w:widowControl w:val="false"/>
        <w:spacing w:before="60" w:after="0"/>
        <w:ind w:firstLine="283"/>
        <w:rPr>
          <w:rFonts w:ascii="Arial" w:hAnsi="Arial" w:cs="Arial"/>
          <w:sz w:val="22"/>
        </w:rPr>
      </w:pPr>
      <w:r>
        <w:rPr>
          <w:rFonts w:cs="Arial" w:ascii="Arial" w:hAnsi="Arial"/>
          <w:sz w:val="22"/>
        </w:rPr>
        <w:t xml:space="preserve">Die ursprünglich geplante Erhöhung der Gewerbesteuerumlage zu Lasten der Kommunen sei gestrichen worden, erklärte Eichel. Dies sei ihm schwer gefallen. Schließlich seien die Kommunen die einzigen Gewinner der Senkung. Zudem sind sich Bund und Länder einig, dass die Senkung zu weniger Steuerausfällen für den Fiskus führt als ursprünglich erwartet. Statt 6,2 Milliarden werde nunmehr mit einer Lücke von 5,2 Milliarden Euro gerechnet. dpa sl yydd rh 22.4., 11.00 Uhr </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 w:name="_SPD-Politiker_rechnet_mit"/>
      <w:bookmarkEnd w:id="2"/>
      <w:r>
        <w:rPr>
          <w:rFonts w:cs="Arial" w:ascii="Arial" w:hAnsi="Arial"/>
          <w:b/>
          <w:kern w:val="2"/>
          <w:sz w:val="22"/>
          <w:szCs w:val="32"/>
        </w:rPr>
        <w:t>SPD-Politiker rechnet mit Mehrkosten für Arbeitsmarktreform =</w:t>
      </w:r>
    </w:p>
    <w:p>
      <w:pPr>
        <w:pStyle w:val="Normal"/>
        <w:widowControl w:val="false"/>
        <w:spacing w:before="60" w:after="0"/>
        <w:ind w:firstLine="283"/>
        <w:rPr>
          <w:rFonts w:ascii="Arial" w:hAnsi="Arial" w:cs="Arial"/>
          <w:sz w:val="22"/>
        </w:rPr>
      </w:pPr>
      <w:r>
        <w:rPr>
          <w:rFonts w:cs="Arial" w:ascii="Arial" w:hAnsi="Arial"/>
          <w:sz w:val="22"/>
        </w:rPr>
        <w:t>Berlin (dpa) - Dem Bund drohen nach Auffassung des Vorsitzenden des Bundestagsausschusses für Wirtschaft und Arbeit, Rainer Wend (SPD), Mehrkosten durch die Arbeitsmarktreform Hartz IV. ‚‚Es spricht viel dafür, dass die Ansätze nicht ausreichen’’, sagte er am Freitag der ‚‚Netzeitung’’. Der ‚‚zu erwartende Rahmen’’ werde überschritten. Die Grünen hingegen warnten vor vorschnellen Schätzungen. Jetzt schon eine Prognose über die Ausgaben für das neue Arbeitslosengeld II (ALG II) abzugeben, sei ‚‚reine Kaffeesatzleserei’’, sagte Thea Dückert, die Arbeitsmarktexpertin der Grünen-Bundestagfraktion, der Zeitung.</w:t>
      </w:r>
    </w:p>
    <w:p>
      <w:pPr>
        <w:pStyle w:val="Normal"/>
        <w:widowControl w:val="false"/>
        <w:spacing w:before="60" w:after="0"/>
        <w:ind w:firstLine="283"/>
        <w:rPr>
          <w:rFonts w:ascii="Arial" w:hAnsi="Arial" w:cs="Arial"/>
          <w:sz w:val="22"/>
        </w:rPr>
      </w:pPr>
      <w:r>
        <w:rPr>
          <w:rFonts w:cs="Arial" w:ascii="Arial" w:hAnsi="Arial"/>
          <w:sz w:val="22"/>
        </w:rPr>
        <w:t>Die beiden Koalitionspolitiker reagierten damit auf den Monatsbericht des Finanzministeriums. Demnach wurden den ersten drei Monaten 2005 für das ALG II knapp 5,9 Milliarden Euro aufgewendet. Auf das gesamte Jahr hoch gerechnet würde so ein Betrag von bis zu 23,6 Milliarden zusammenkommen. Bisher sind im Haushalt von Minister Eichel (SPD) für ALG II rund 14,6 Milliarden Euro veranschlagt.</w:t>
      </w:r>
    </w:p>
    <w:p>
      <w:pPr>
        <w:pStyle w:val="Normal"/>
        <w:widowControl w:val="false"/>
        <w:spacing w:before="60" w:after="0"/>
        <w:ind w:firstLine="283"/>
        <w:rPr>
          <w:rFonts w:ascii="Arial" w:hAnsi="Arial" w:cs="Arial"/>
          <w:sz w:val="22"/>
        </w:rPr>
      </w:pPr>
      <w:r>
        <w:rPr>
          <w:rFonts w:cs="Arial" w:ascii="Arial" w:hAnsi="Arial"/>
          <w:sz w:val="22"/>
        </w:rPr>
        <w:t>Wend sagte, eine solche ‚‚einfache Hochrechnung’’ sei ‚‚nicht erlaubt’’. Dückert argumentierte, dass die ersten beiden Monate im Jahr nicht als Grundlage für eine Ganzjahresentwicklung taugten. Januar und Februar seien die ‚‚extremen’’ Monate, in denen die Arbeitslosigkeit traditionell hoch sei. Sie empfahl, ‚‚noch abzuwarten’’ und im Herbst eine Prognose abzugeben. Wend sagte, die Koalition werde zu einem ‚‚geeigneten Zeitpunkt eine Zwischenbilanz ziehen müssen’’. Auch auf Nachfrage nannte er allerdings keinen konkreten Termin. dpa bl yydd rh 22.4., 11.28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3" w:name="_Clement_unterstützt_Müntefering"/>
      <w:bookmarkEnd w:id="3"/>
      <w:r>
        <w:rPr>
          <w:rFonts w:cs="Arial" w:ascii="Arial" w:hAnsi="Arial"/>
          <w:b/>
          <w:kern w:val="2"/>
          <w:sz w:val="22"/>
          <w:szCs w:val="32"/>
        </w:rPr>
        <w:t>Clement unterstützt Müntefering - ‚‚Exzesse der Globalisierung’’ =</w:t>
      </w:r>
    </w:p>
    <w:p>
      <w:pPr>
        <w:pStyle w:val="Normal"/>
        <w:widowControl w:val="false"/>
        <w:spacing w:before="60" w:after="0"/>
        <w:ind w:firstLine="283"/>
        <w:rPr>
          <w:rFonts w:ascii="Arial" w:hAnsi="Arial" w:cs="Arial"/>
          <w:sz w:val="22"/>
        </w:rPr>
      </w:pPr>
      <w:r>
        <w:rPr>
          <w:rFonts w:cs="Arial" w:ascii="Arial" w:hAnsi="Arial"/>
          <w:sz w:val="22"/>
        </w:rPr>
        <w:t>Berlin (dpa) - Bundeswirtschaftsminister Wolfgang Clement (SPD) hat die Wirtschaftskritik von SPD-Chef Franz Müntefering verteidigt. ‚‚Es gibt selbstverständlich in diesem Globalisierungsprozess erhebliche Exzesse und Fehlentwicklungen, mit denen wir es zu tun haben’’, sagte Clement am Donnerstagabend beim ‚‚Forum Pariser Platz’’ von Deutschlandradio Kultur in Berlin. Er bekomme jede Woche wenigsten einen Fall auf den Tisch, wo ein ausländisches Unternehmen einen Betrieb aufkaufe, nur um diesen als Konkurrenten zu schließen oder das Know-how herauszuholen, sagte der Minister.</w:t>
      </w:r>
    </w:p>
    <w:p>
      <w:pPr>
        <w:pStyle w:val="Normal"/>
        <w:widowControl w:val="false"/>
        <w:spacing w:before="60" w:after="0"/>
        <w:ind w:firstLine="283"/>
        <w:rPr>
          <w:rFonts w:ascii="Arial" w:hAnsi="Arial" w:cs="Arial"/>
          <w:sz w:val="22"/>
        </w:rPr>
      </w:pPr>
      <w:r>
        <w:rPr>
          <w:rFonts w:cs="Arial" w:ascii="Arial" w:hAnsi="Arial"/>
          <w:sz w:val="22"/>
        </w:rPr>
        <w:t>‚‚</w:t>
      </w:r>
      <w:r>
        <w:rPr>
          <w:rFonts w:cs="Arial" w:ascii="Arial" w:hAnsi="Arial"/>
          <w:sz w:val="22"/>
        </w:rPr>
        <w:t>Wir haben spekulative Hedge Fonds, die wirklich ausschließlich auf die Interessen der Verwertung des Kapitals ausgerichtet sind, und das ist für sich genommen für eine Volkswirtschaft natürlich nicht nur fruchtbar’’, sagte Clement. Da würden Vermögenswerte vernichtet nd damit auch Arbeitsplätze. ‚‚Das alles hat damit zu tun, dass wir auf der Welt Kapitalströme haben, die sich verhundertfacht haben, die auf der Suche sind nach Erträgnissen, und diese Erträgnisse und die Volkswirtschaften und auch die sozialen, auch die ökologischen Bedingungen in Übereinstimmung zu bringen, das ist die Aufgabe von Politik’’, sagte der Minister. dpa bl yydd ot 21.4., 22.30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4" w:name="_56_Prozent_der"/>
      <w:bookmarkEnd w:id="4"/>
      <w:r>
        <w:rPr>
          <w:rFonts w:cs="Arial" w:ascii="Arial" w:hAnsi="Arial"/>
          <w:b/>
          <w:kern w:val="2"/>
          <w:sz w:val="22"/>
          <w:szCs w:val="32"/>
        </w:rPr>
        <w:t>56 Prozent der Bürger lehnen Boykott gegen Firmen ab =</w:t>
      </w:r>
    </w:p>
    <w:p>
      <w:pPr>
        <w:pStyle w:val="Normal"/>
        <w:widowControl w:val="false"/>
        <w:spacing w:before="60" w:after="0"/>
        <w:ind w:firstLine="283"/>
        <w:rPr>
          <w:rFonts w:ascii="Arial" w:hAnsi="Arial" w:cs="Arial"/>
          <w:sz w:val="22"/>
        </w:rPr>
      </w:pPr>
      <w:r>
        <w:rPr>
          <w:rFonts w:cs="Arial" w:ascii="Arial" w:hAnsi="Arial"/>
          <w:sz w:val="22"/>
        </w:rPr>
        <w:t>Berlin (dpa) - Die Mehrheit der Bundesbürger hält einen Boykott gegen Unternehmen, die trotz großer Gewinne Arbeitsplätze abbauen, für unangemessen. 56 Prozent wollen dem indirekten Boykott-Aufruf von SPD-Vize Ute Vogt nicht folgen. Dies ergab eine Umfrage von Infratest dimap im Auftrag des ARD-Morgenmagazins.</w:t>
      </w:r>
    </w:p>
    <w:p>
      <w:pPr>
        <w:pStyle w:val="Normal"/>
        <w:widowControl w:val="false"/>
        <w:spacing w:before="60" w:after="0"/>
        <w:ind w:firstLine="283"/>
        <w:rPr>
          <w:rFonts w:ascii="Arial" w:hAnsi="Arial" w:cs="Arial"/>
          <w:sz w:val="22"/>
        </w:rPr>
      </w:pPr>
      <w:r>
        <w:rPr>
          <w:rFonts w:cs="Arial" w:ascii="Arial" w:hAnsi="Arial"/>
          <w:sz w:val="22"/>
        </w:rPr>
        <w:t>Vogt hatte erklärt, die Verbraucher hätten es in der Hand, Waren von Unternehmen zu meiden, die im großen Stil ihre Beschäftigte entließen. Auch SPD-Anhänger sind bei der Bewertung des Boykottaufrufs gespalten: 51 Prozent der SPD-Wähler sind für einen Boykott, 48 Prozent dagegen. Insgesamt wurden 810 Bürger befragt. dpa ut yyzz ot 22.4., 02.14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5" w:name="_Zeitung%3A_Metall-_und"/>
      <w:bookmarkEnd w:id="5"/>
      <w:r>
        <w:rPr>
          <w:rFonts w:cs="Arial" w:ascii="Arial" w:hAnsi="Arial"/>
          <w:b/>
          <w:kern w:val="2"/>
          <w:sz w:val="22"/>
          <w:szCs w:val="32"/>
        </w:rPr>
        <w:t>Zeitung: Metall- und Elektroindustrie zuversichtlich für 2005 =</w:t>
      </w:r>
    </w:p>
    <w:p>
      <w:pPr>
        <w:pStyle w:val="Normal"/>
        <w:widowControl w:val="false"/>
        <w:spacing w:before="60" w:after="0"/>
        <w:ind w:firstLine="283"/>
        <w:rPr>
          <w:rFonts w:ascii="Arial" w:hAnsi="Arial" w:cs="Arial"/>
          <w:sz w:val="22"/>
        </w:rPr>
      </w:pPr>
      <w:r>
        <w:rPr>
          <w:rFonts w:cs="Arial" w:ascii="Arial" w:hAnsi="Arial"/>
          <w:sz w:val="22"/>
        </w:rPr>
        <w:t>Hamburg (dpa) - Die Metall- und Elektroindustrie erwartet einem Zeitungsbericht zufolge für 2005 einen weiteren Anstieg der Branchenproduktion um rund 3,5 Prozent. Das geht aus einer aktuellen Analyse des Arbeitgeberverband Gesamtmetall hervor, die dem ‚‚Handelsblatt’’ (Freitagausgabe) vorliegt. Für 2006 rechne Gesamtmetall aber mit einem deutlich verlangsamten Wachstum der Produktion von nur noch 1,5 Prozent. Die Investitionsausgaben in der Branche sollen der Prognose zufolge in diesem Jahr um 1,4 Prozent auf insgesamt 23,2 Milliarden Euro. Dennoch wäre der Zuwachs damit etwa doppelt so stark wie 2004.</w:t>
      </w:r>
    </w:p>
    <w:p>
      <w:pPr>
        <w:pStyle w:val="Normal"/>
        <w:widowControl w:val="false"/>
        <w:spacing w:before="60" w:after="0"/>
        <w:ind w:firstLine="283"/>
        <w:rPr>
          <w:rFonts w:ascii="Arial" w:hAnsi="Arial" w:cs="Arial"/>
          <w:sz w:val="22"/>
        </w:rPr>
      </w:pPr>
      <w:r>
        <w:rPr>
          <w:rFonts w:cs="Arial" w:ascii="Arial" w:hAnsi="Arial"/>
          <w:sz w:val="22"/>
        </w:rPr>
        <w:t>Die Prognose für den wichtigsten deutschen Wirtschaftszweig könne die Bundesregierung darin bestärken, ihre eigene Wachstumserwartung für die Gesamtwirtschaft weniger stark zurückzunehmen als bisher erwartet, heißt es weiter. ‚‚Die Senkung wird nicht so stark ausfallen, wie manche denken’’, zitiert die Zeitung Regierungskreise. In ihrer aktuellen Projektion geht die Regierung noch von einem Wachstum von 1,6 Prozent in diesem Jahr aus. Berichte über eine geplante Absenkung der Prognose auf 1,0 Prozent hatte sie vor kurzem als Spekulation zurückgewiesen. Am Freitag kommender Woche veröffentlicht Bundeswirtschaftsminister Wolfgang Clement (SPD) die neue Zahl, die unter anderem Basis der nächsten Steuerschätzung im Mai sein wird. Zuvor präsentieren die sechs führenden Wirtschaftsforschungsinstitute am Dienstag ihr Frühjahrsgutachten. dpa yyzz so 21.4., 20.26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6" w:name="_Umfrage%3A_Union_und"/>
      <w:bookmarkEnd w:id="6"/>
      <w:r>
        <w:rPr>
          <w:rFonts w:cs="Arial" w:ascii="Arial" w:hAnsi="Arial"/>
          <w:b/>
          <w:kern w:val="2"/>
          <w:sz w:val="22"/>
          <w:szCs w:val="32"/>
        </w:rPr>
        <w:t>Umfrage: Union und FDP weiter vorn - SPD legt leicht zu =</w:t>
      </w:r>
    </w:p>
    <w:p>
      <w:pPr>
        <w:pStyle w:val="Normal"/>
        <w:widowControl w:val="false"/>
        <w:spacing w:before="60" w:after="0"/>
        <w:ind w:firstLine="283"/>
        <w:rPr>
          <w:rFonts w:ascii="Arial" w:hAnsi="Arial" w:cs="Arial"/>
          <w:sz w:val="22"/>
        </w:rPr>
      </w:pPr>
      <w:r>
        <w:rPr>
          <w:rFonts w:cs="Arial" w:ascii="Arial" w:hAnsi="Arial"/>
          <w:sz w:val="22"/>
        </w:rPr>
        <w:t>Berlin (dpa) - Trotz leichter Zuwächse für SPD und Grüne liegen Union und FDP bei den Wählern weiter vorn. Nach einer Umfrage des Meinungsforschungsinstituts Infratest dimap würden 44 Prozent der Befragten CDU/CSU wählen, wenn am kommenden Sonntag Bundestagswahl wäre. 30 Prozent würden sich für die SPD entscheiden, 10 Prozent für die Grünen, 6 Prozent für die FDP, 5 Prozent für die PDS und 5 Prozent für sonstige Parteien, berichtete das ARD-Morgenmagazin (Freitag) vorab.</w:t>
      </w:r>
    </w:p>
    <w:p>
      <w:pPr>
        <w:pStyle w:val="Normal"/>
        <w:widowControl w:val="false"/>
        <w:spacing w:before="60" w:after="0"/>
        <w:ind w:firstLine="283"/>
        <w:rPr>
          <w:rFonts w:ascii="Arial" w:hAnsi="Arial" w:cs="Arial"/>
          <w:sz w:val="22"/>
        </w:rPr>
      </w:pPr>
      <w:r>
        <w:rPr>
          <w:rFonts w:cs="Arial" w:ascii="Arial" w:hAnsi="Arial"/>
          <w:sz w:val="22"/>
        </w:rPr>
        <w:t>Im Vergleich zum Deutschland-Trend vom 7. April gewinnen SPD und Grüne damit jeweils einen Prozentpunkt. CDU und FDP verlieren jeweils einen Prozentpunkt. Die Stimmen für PDS und sonstige Parteien bleiben unverändert. Befragt wurden am 19. und 20. April 1000 Personen. dpa ut yyzz ot 22.4., 03.15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7" w:name="_Früherer_ÖTV-Chef_Heinz"/>
      <w:bookmarkEnd w:id="7"/>
      <w:r>
        <w:rPr>
          <w:rFonts w:cs="Arial" w:ascii="Arial" w:hAnsi="Arial"/>
          <w:b/>
          <w:kern w:val="2"/>
          <w:sz w:val="22"/>
          <w:szCs w:val="32"/>
        </w:rPr>
        <w:t>Früherer ÖTV-Chef Heinz Kluncker ist tot - wegweisende Abschlüsse =</w:t>
      </w:r>
    </w:p>
    <w:p>
      <w:pPr>
        <w:pStyle w:val="Normal"/>
        <w:widowControl w:val="false"/>
        <w:spacing w:before="60" w:after="0"/>
        <w:ind w:firstLine="283"/>
        <w:rPr>
          <w:rFonts w:ascii="Arial" w:hAnsi="Arial" w:cs="Arial"/>
          <w:sz w:val="22"/>
        </w:rPr>
      </w:pPr>
      <w:r>
        <w:rPr>
          <w:rFonts w:cs="Arial" w:ascii="Arial" w:hAnsi="Arial"/>
          <w:sz w:val="22"/>
        </w:rPr>
        <w:t>Stuttgart (dpa/lsw) - Der langjährige Vorsitzende der ehemaligen Gewerkschaft Öffentliche Dienste, Transport und Verkehr (ÖTV), Heinz Kluncker, ist tot. Nach schwerer Krankheit starb Kluncker am Donnerstag in Stuttgart, wenige Wochen nach seinem 80. Geburtstag. Dies teilte die Gewerkschaft ver.di am Freitag mit.</w:t>
      </w:r>
    </w:p>
    <w:p>
      <w:pPr>
        <w:pStyle w:val="Normal"/>
        <w:widowControl w:val="false"/>
        <w:spacing w:before="60" w:after="0"/>
        <w:ind w:firstLine="283"/>
        <w:rPr>
          <w:rFonts w:ascii="Arial" w:hAnsi="Arial" w:cs="Arial"/>
          <w:sz w:val="22"/>
        </w:rPr>
      </w:pPr>
      <w:r>
        <w:rPr>
          <w:rFonts w:cs="Arial" w:ascii="Arial" w:hAnsi="Arial"/>
          <w:sz w:val="22"/>
        </w:rPr>
        <w:t xml:space="preserve">Der Handwerkersohn aus Wuppertal setzte in seiner Amtszeit als ÖTV-Chef von 1964 bis 1982 in harten Tarifkämpfen wegweisende Abschlüsse durch. Genannt sei nur die 40-Stunden-Woche im öffentlichen Dienst im Jahr 1972 oder das 13. Monatsgehalt für die Staatsdiener im Jahr 1973. Frank Bsirske, Vorsitzender der Dienstleistungsgewerkschaft ver.di, in der die ÖTV aufgegangen war, würdigte Kluncker als ‚‚eine bedeutende Persönlichkeit und einen großen Gewerkschafter’’. </w:t>
      </w:r>
    </w:p>
    <w:p>
      <w:pPr>
        <w:pStyle w:val="Normal"/>
        <w:widowControl w:val="false"/>
        <w:spacing w:before="60" w:after="0"/>
        <w:ind w:firstLine="283"/>
        <w:rPr>
          <w:rFonts w:ascii="Arial" w:hAnsi="Arial" w:cs="Arial"/>
          <w:sz w:val="22"/>
        </w:rPr>
      </w:pPr>
      <w:r>
        <w:rPr>
          <w:rFonts w:cs="Arial" w:ascii="Arial" w:hAnsi="Arial"/>
          <w:sz w:val="22"/>
        </w:rPr>
        <w:t>Kluncker arbeitete 30 Jahre hauptamtlich für die ÖTV, davon 18 Jahre als Vorstandschef. Als er 1964 zum Vorsitzenden der ÖTV gewählt wurde, war er mit 39 Jahren der jüngste Chef einer DGB-Gewerkschaft. Dann kam am 2. Juni 1982 sein Rücktritt. Die Ärzte hatten dem damals 270 Pfund schweren Kluncker dringend geraten zurückzutreten. Kreislaufbeschwerden machten ein Weiterarbeiten unmöglich. Seine Nachfolgerin wurde Monika Wulf-Mathies.</w:t>
      </w:r>
    </w:p>
    <w:p>
      <w:pPr>
        <w:pStyle w:val="Normal"/>
        <w:widowControl w:val="false"/>
        <w:spacing w:before="60" w:after="0"/>
        <w:ind w:firstLine="283"/>
        <w:rPr>
          <w:rFonts w:ascii="Arial" w:hAnsi="Arial" w:cs="Arial"/>
          <w:sz w:val="22"/>
        </w:rPr>
      </w:pPr>
      <w:r>
        <w:rPr>
          <w:rFonts w:cs="Arial" w:ascii="Arial" w:hAnsi="Arial"/>
          <w:sz w:val="22"/>
        </w:rPr>
        <w:t>Als Präsident der Internationale der Öffentlichen Dienste (IÖD) setzte sich Kluncker für weltweite Gewerkschaftsrechte ein. Zuletzt lebte Kluncker zurückgezogen in Stuttgart. Er hat sich stets an sein Versprechen gehalten, sich niemals öffentlich zu der aktuellen Tarifpolitik im öffentlichen Dienst zu äußern. dpa is eg yysw gi 22.4., 11.38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8" w:name="_Ulla_Schmidt%3A_Nullrunde"/>
      <w:bookmarkEnd w:id="8"/>
      <w:r>
        <w:rPr>
          <w:rFonts w:cs="Arial" w:ascii="Arial" w:hAnsi="Arial"/>
          <w:b/>
          <w:kern w:val="2"/>
          <w:sz w:val="22"/>
          <w:szCs w:val="32"/>
        </w:rPr>
        <w:t>Ulla Schmidt: Nullrunde bei Rente zwingend =</w:t>
      </w:r>
    </w:p>
    <w:p>
      <w:pPr>
        <w:pStyle w:val="Normal"/>
        <w:widowControl w:val="false"/>
        <w:spacing w:before="60" w:after="0"/>
        <w:ind w:firstLine="283"/>
        <w:rPr>
          <w:rFonts w:ascii="Arial" w:hAnsi="Arial" w:cs="Arial"/>
          <w:sz w:val="22"/>
        </w:rPr>
      </w:pPr>
      <w:r>
        <w:rPr>
          <w:rFonts w:cs="Arial" w:ascii="Arial" w:hAnsi="Arial"/>
          <w:sz w:val="22"/>
        </w:rPr>
        <w:t>Dortmund/Berlin (dpa) - Die knapp 20 Millionen Rentner bekommen auch 2005 und damit im zweiten Jahr in Folge nicht mehr Geld. Das bestätigte Bundessozialministerin Ulla Schmidt (SPD) den Dortmunder ‚‚Ruhr Nachrichten’’ (Freitag). ‚‚Die Einkommenssteigerung war so gering, dass ich rechnerisch eigentlich eine Absenkung um 1,1 Prozent hätte vornehmen müssen. Doch gesetzlich ist für diesen Fall eine Nullrunde vorgesehen’’, sagte die SPD-Politikerin. Sie sei entschieden gegen eine Rentenkürzung. ‚‚Wie es im nächsten Jahr wird, weiß heute niemand’’, sagte Schmidt. dpa ot yyzz 22.4., 04.14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9" w:name="_Grüne_Haushaltspolitikerin_schätzt"/>
      <w:bookmarkEnd w:id="9"/>
      <w:r>
        <w:rPr>
          <w:rFonts w:cs="Arial" w:ascii="Arial" w:hAnsi="Arial"/>
          <w:b/>
          <w:kern w:val="2"/>
          <w:sz w:val="22"/>
          <w:szCs w:val="32"/>
        </w:rPr>
        <w:t>Grüne Haushaltspolitikerin schätzt Finanzloch 2006 auf 15 Milliarden=</w:t>
      </w:r>
    </w:p>
    <w:p>
      <w:pPr>
        <w:pStyle w:val="Normal"/>
        <w:widowControl w:val="false"/>
        <w:spacing w:before="60" w:after="0"/>
        <w:ind w:firstLine="283"/>
        <w:rPr>
          <w:rFonts w:ascii="Arial" w:hAnsi="Arial" w:cs="Arial"/>
          <w:sz w:val="22"/>
        </w:rPr>
      </w:pPr>
      <w:r>
        <w:rPr>
          <w:rFonts w:cs="Arial" w:ascii="Arial" w:hAnsi="Arial"/>
          <w:sz w:val="22"/>
        </w:rPr>
        <w:t>München (dpa) - Angesichts des schwächeren Wirtschaftswachstums muss sich Bundesfinanz</w:t>
        <w:softHyphen/>
        <w:t>minister Hans Eichel (SPD) auf neue Haushaltslöcher in zweistelliger Milliardenhöhe einstellen. Die haushaltspolitische Sprecherin der Bundestagsfraktion der Grünen, Anja Hajduk, sagte dem Nachrichtenmagazin ‚‚Focus’’: ‚‚Uns fehlen 2006 im Vergleich zur Finanzplanung mindestens 15 Milliarden Euro, weil wir mehr für den Arbeitsmarkt ausgeben müssen und weniger Steuern ein</w:t>
        <w:softHyphen/>
        <w:t>nehmen.’’ Eine solche Größenordnung könne nur bewältigt werden, ‚‚wenn wir weiter konsequent Subventionen streichen und kurzfristig leider auch wieder Privatisierungseinnahmen einplanen’’.</w:t>
      </w:r>
    </w:p>
    <w:p>
      <w:pPr>
        <w:pStyle w:val="Normal"/>
        <w:widowControl w:val="false"/>
        <w:spacing w:before="60" w:after="0"/>
        <w:ind w:firstLine="283"/>
        <w:rPr>
          <w:rFonts w:ascii="Arial" w:hAnsi="Arial" w:cs="Arial"/>
          <w:sz w:val="22"/>
        </w:rPr>
      </w:pPr>
      <w:r>
        <w:rPr>
          <w:rFonts w:cs="Arial" w:ascii="Arial" w:hAnsi="Arial"/>
          <w:sz w:val="22"/>
        </w:rPr>
        <w:t>Die Grünen-Politikerin kritisierte, dass sich die Steuerschätzungen der öffentlichen Haushalte seit Jahren auf zu optimistischen Wachstumserwartungen stützten. ‚‚Solche Prognosen bewegen sich oft eher im mystischen Bereich, statt eine verlässliche Planungsgrundlage zu geben.’’ Hajduk forderte, dass Bund, Länder und Gemeinden ihre Steuerschätzung deshalb nicht länger auf Prognosen stützen dürften, sondern sich an den durchschnittlichen Wachstumsraten der vergangenen zehn Jahre orientieren sollten. ‚‚Nur so bekommen wir wieder realistische Zahlen.’’ dpa yyzz gp 22.4., 04.07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0" w:name="_Regierung_sucht_Lösung"/>
      <w:bookmarkEnd w:id="10"/>
      <w:r>
        <w:rPr>
          <w:rFonts w:cs="Arial" w:ascii="Arial" w:hAnsi="Arial"/>
          <w:b/>
          <w:kern w:val="2"/>
          <w:sz w:val="22"/>
          <w:szCs w:val="32"/>
        </w:rPr>
        <w:t>Regierung sucht Lösung für Sozialabgaben polnischer Erntehelfer=</w:t>
      </w:r>
    </w:p>
    <w:p>
      <w:pPr>
        <w:pStyle w:val="Normal"/>
        <w:widowControl w:val="false"/>
        <w:spacing w:before="60" w:after="0"/>
        <w:ind w:firstLine="283"/>
        <w:rPr>
          <w:rFonts w:ascii="Arial" w:hAnsi="Arial" w:cs="Arial"/>
          <w:sz w:val="22"/>
        </w:rPr>
      </w:pPr>
      <w:r>
        <w:rPr>
          <w:rFonts w:cs="Arial" w:ascii="Arial" w:hAnsi="Arial"/>
          <w:sz w:val="22"/>
        </w:rPr>
        <w:t>Berlin (dpa) - Die Bundesregierung sucht für die nicht bezahlten Sozialabgaben polnischer Saisonarbeiter eine Sonderregelung. Der Sprecher des Bundessozialministeriums, Klaus Vater, bestätigte der dpa am Freitag, dass Sozial-Staatssekretär Heinrich Tiemann (SPD) nach Warschau gereist sei, um mit der polnischen Regierung über eine ‚‚pragmatische Lösung’’ zu verhandeln. Deutsche Bauern hatten es offensichtlich versäumt, für einen Großteil der 280 000 polnischen Saisonarbeiter Abgaben an die Sozialkassen in Polen abzuführen.</w:t>
      </w:r>
    </w:p>
    <w:p>
      <w:pPr>
        <w:pStyle w:val="Normal"/>
        <w:widowControl w:val="false"/>
        <w:spacing w:before="60" w:after="0"/>
        <w:ind w:firstLine="283"/>
        <w:rPr>
          <w:rFonts w:ascii="Arial" w:hAnsi="Arial" w:cs="Arial"/>
          <w:sz w:val="22"/>
        </w:rPr>
      </w:pPr>
      <w:r>
        <w:rPr>
          <w:rFonts w:cs="Arial" w:ascii="Arial" w:hAnsi="Arial"/>
          <w:sz w:val="22"/>
        </w:rPr>
        <w:t>Nach Einschätzung des Ministeriums ist das Problem dadurch entstanden, dass die Landwirte, die die Saisonarbeiter beschäftigten, von ihren Verbänden nicht richtig informiert wurden. Seit dem EU-Beitritt Polens am 1. Mai 2004 unterliegen polnische Saisonarbeiter, die in ihrer Heimat regulär beschäftigt sind, für die Zeit ihrer Tätigkeit in Deutschland der polnischen Sozialabgabenpflicht.</w:t>
      </w:r>
    </w:p>
    <w:p>
      <w:pPr>
        <w:pStyle w:val="Normal"/>
        <w:widowControl w:val="false"/>
        <w:spacing w:before="60" w:after="0"/>
        <w:ind w:firstLine="283"/>
        <w:rPr>
          <w:rFonts w:ascii="Arial" w:hAnsi="Arial" w:cs="Arial"/>
          <w:sz w:val="22"/>
        </w:rPr>
      </w:pPr>
      <w:r>
        <w:rPr>
          <w:rFonts w:cs="Arial" w:ascii="Arial" w:hAnsi="Arial"/>
          <w:sz w:val="22"/>
        </w:rPr>
        <w:t>Von den 47,85 Prozent Beiträgen entfallen 20,64 Prozentpunkte auf den Arbeitgeber und 27,21 auf den Arbeitnehmer. Diese Abgaben wären für einen Großteil der 280 000 polnischen Saisonarbeiter zu entrichten gewesen, die im vergangenen Jahr zur Spargel-, Erdbeer- oder Weinernte nach Deutschland kamen. Eine ‚‚praktikable Lösung’’ könnte darin bestehen, dass die offenen Sozialbeiträge zumindest für 2004 nicht nachentrichtet werden müssen. Der Deutsche Bauernverband warnte bereits vor einer ‚‚Kostenexplosion’’. dpa vs yydd rh 22.4., 10.35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1" w:name="_Emnid%3A_CDU_liegt"/>
      <w:bookmarkEnd w:id="11"/>
      <w:r>
        <w:rPr>
          <w:rFonts w:cs="Arial" w:ascii="Arial" w:hAnsi="Arial"/>
          <w:b/>
          <w:kern w:val="2"/>
          <w:sz w:val="22"/>
          <w:szCs w:val="32"/>
        </w:rPr>
        <w:t>Emnid: CDU liegt bei Sonntagsfrage in NRW klar vorn =</w:t>
      </w:r>
    </w:p>
    <w:p>
      <w:pPr>
        <w:pStyle w:val="Normal"/>
        <w:widowControl w:val="false"/>
        <w:spacing w:before="60" w:after="0"/>
        <w:ind w:firstLine="283"/>
        <w:rPr>
          <w:rFonts w:ascii="Arial" w:hAnsi="Arial" w:cs="Arial"/>
          <w:sz w:val="22"/>
        </w:rPr>
      </w:pPr>
      <w:r>
        <w:rPr>
          <w:rFonts w:cs="Arial" w:ascii="Arial" w:hAnsi="Arial"/>
          <w:sz w:val="22"/>
        </w:rPr>
        <w:t>Bielefeld (dpa/lnw) - Die CDU liegt mehrere Wochen vor der Landtagswahl nach einer Emnid-Umfrage mit 45 Prozent um 10 Prozentpunkte vor der SPD, die nur 35 Prozent erhält. Die Grünen erreichen laut Umfrage 9 Prozent und die FDP 6 Prozent, teilte TNS Emnid am Freitag in Bielefeld mit. Das Meinungsforschungsinstitut hatte zwischen dem 29. März und dem 18. April 1053 Wahlberechtigte telefonisch gefragt, wie ihre Wahl wäre, wenn am nächsten Sonntag zur Urne müssten. Der Landtag wird am 22. Mai neu gewählt. dpa eks zl yynwm ho 22.4., 10.49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2" w:name="_Forsa-Umfrage%3A_Steinbrück_liegt"/>
      <w:bookmarkEnd w:id="12"/>
      <w:r>
        <w:rPr>
          <w:rFonts w:cs="Arial" w:ascii="Arial" w:hAnsi="Arial"/>
          <w:b/>
          <w:kern w:val="2"/>
          <w:sz w:val="22"/>
          <w:szCs w:val="32"/>
        </w:rPr>
        <w:t>Forsa-Umfrage: Steinbrück liegt klar vor Rüttgers =</w:t>
      </w:r>
    </w:p>
    <w:p>
      <w:pPr>
        <w:pStyle w:val="Normal"/>
        <w:widowControl w:val="false"/>
        <w:spacing w:before="60" w:after="0"/>
        <w:ind w:firstLine="283"/>
        <w:rPr>
          <w:rFonts w:ascii="Arial" w:hAnsi="Arial" w:cs="Arial"/>
          <w:sz w:val="22"/>
        </w:rPr>
      </w:pPr>
      <w:r>
        <w:rPr>
          <w:rFonts w:cs="Arial" w:ascii="Arial" w:hAnsi="Arial"/>
          <w:sz w:val="22"/>
        </w:rPr>
        <w:t>Essen (dpa/lnw) - Könnten die Bürger in Nordrhein-Westfalen bei der Landtagswahl am 22. Mai den Regierungschef direkt wählen, würde Ministerpräsident Peer Steinbrück (SPD) klar vor CDU-Herausforderer Jürgen Rüttgers rangieren. Das berichtet die in Essen erscheinende Westdeutsche Allgemeine Zeitung (WAZ, Freitagsausgabe). Für Steinbrück würden sich 40 Prozent, für Rüttgers 29 Prozent entscheiden. Das habe eine Umfrage des Forsa-Instituts im Auftrag der NRW-SPD zwischen dem 13. und 19. April unter 1500 Befragten ergeben, so die WAZ.</w:t>
      </w:r>
    </w:p>
    <w:p>
      <w:pPr>
        <w:pStyle w:val="Normal"/>
        <w:widowControl w:val="false"/>
        <w:spacing w:before="60" w:after="0"/>
        <w:ind w:firstLine="283"/>
        <w:rPr>
          <w:rFonts w:ascii="Arial" w:hAnsi="Arial" w:cs="Arial"/>
          <w:sz w:val="22"/>
        </w:rPr>
      </w:pPr>
      <w:r>
        <w:rPr>
          <w:rFonts w:cs="Arial" w:ascii="Arial" w:hAnsi="Arial"/>
          <w:sz w:val="22"/>
        </w:rPr>
        <w:t>Den Angaben zufolge glaubten 31 Prozent, eine CDU-geführte Landesregierung würde es besser machen als die jetzige. 59 Prozent meinten, die Zeit für einen politischen Wechsel sei nicht reif. Dass der Wahlausgang offen sei, meinten 68 Prozent. 57 Prozent wüssten nicht, ob sie wählen oder für welche Partei sie stimmen würden. dpa yynwd bd 21.4., 18.04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3" w:name="_CDU-Spitzenkandidat_Rüttgers_für"/>
      <w:bookmarkEnd w:id="13"/>
      <w:r>
        <w:rPr>
          <w:rFonts w:cs="Arial" w:ascii="Arial" w:hAnsi="Arial"/>
          <w:b/>
          <w:kern w:val="2"/>
          <w:sz w:val="22"/>
          <w:szCs w:val="32"/>
        </w:rPr>
        <w:t>CDU-Spitzenkandidat Rüttgers für Abschaffung der Eigenheimzulage =</w:t>
      </w:r>
    </w:p>
    <w:p>
      <w:pPr>
        <w:pStyle w:val="Normal"/>
        <w:widowControl w:val="false"/>
        <w:spacing w:before="60" w:after="0"/>
        <w:ind w:firstLine="283"/>
        <w:rPr>
          <w:rFonts w:ascii="Arial" w:hAnsi="Arial" w:cs="Arial"/>
          <w:sz w:val="22"/>
        </w:rPr>
      </w:pPr>
      <w:r>
        <w:rPr>
          <w:rFonts w:cs="Arial" w:ascii="Arial" w:hAnsi="Arial"/>
          <w:sz w:val="22"/>
        </w:rPr>
        <w:t>Berlin/Düsseldorf (dpa/lnw) - Der Spitzenkandidat der CDU bei der kommenden Landtagswahl in Nordrhein-Westfalen, Jürgen Rüttgers, hat sich für die Abschaffung der Eigenheimzulage ausgesprochen. ‚‚Wenn die CDU dran ist, wird sie bei der Eigenheimzulage zu anderen Lösungen kommen’’, sagte Rüttgers am Donnerstagabend in der N24-Sendung ‚‚Studio Friedman’’.</w:t>
      </w:r>
    </w:p>
    <w:p>
      <w:pPr>
        <w:pStyle w:val="Normal"/>
        <w:widowControl w:val="false"/>
        <w:spacing w:before="60" w:after="0"/>
        <w:ind w:firstLine="283"/>
        <w:rPr>
          <w:rFonts w:ascii="Arial" w:hAnsi="Arial" w:cs="Arial"/>
          <w:sz w:val="22"/>
        </w:rPr>
      </w:pPr>
      <w:r>
        <w:rPr>
          <w:rFonts w:cs="Arial" w:ascii="Arial" w:hAnsi="Arial"/>
          <w:sz w:val="22"/>
        </w:rPr>
        <w:t>Es sei geplant, mit einer großen Steuerreform die Rahmenbedingungen für die Entstehung neuer Arbeitsplätze zu schaffen. Dafür müssten allerdings Subventionen abgebaut werden, meinte Rüttgers nach Mitteilung des Senders vom Freitag.</w:t>
      </w:r>
    </w:p>
    <w:p>
      <w:pPr>
        <w:pStyle w:val="Normal"/>
        <w:widowControl w:val="false"/>
        <w:spacing w:before="60" w:after="0"/>
        <w:ind w:firstLine="283"/>
        <w:rPr>
          <w:rFonts w:ascii="Arial" w:hAnsi="Arial" w:cs="Arial"/>
          <w:sz w:val="22"/>
        </w:rPr>
      </w:pPr>
      <w:r>
        <w:rPr>
          <w:rFonts w:cs="Arial" w:ascii="Arial" w:hAnsi="Arial"/>
          <w:sz w:val="22"/>
        </w:rPr>
        <w:t>Außerdem wolle er Unternehmen, die Arbeitsplätze schaffen, steuerlich begünstigen: ‚‚Ich würde diejenigen, die hier Arbeitsplätze schaffen, bei der Erbschaftssteuer, die ein großes Problem ist für mittelständische Unternehmen, entlasten.’’ dpa ko yynwd fc 22.4., 10.55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4" w:name="_Rüttgers%3A_‚‚Katholische_Kirche"/>
      <w:bookmarkEnd w:id="14"/>
      <w:r>
        <w:rPr>
          <w:rFonts w:cs="Arial" w:ascii="Arial" w:hAnsi="Arial"/>
          <w:b/>
          <w:kern w:val="2"/>
          <w:sz w:val="22"/>
          <w:szCs w:val="32"/>
        </w:rPr>
        <w:t>Rüttgers: ‚‚Katholische Kirche ist anderen Religionen überlegen’’ =</w:t>
      </w:r>
    </w:p>
    <w:p>
      <w:pPr>
        <w:pStyle w:val="Normal"/>
        <w:widowControl w:val="false"/>
        <w:spacing w:before="60" w:after="0"/>
        <w:ind w:firstLine="283"/>
        <w:rPr>
          <w:rFonts w:ascii="Arial" w:hAnsi="Arial" w:cs="Arial"/>
          <w:sz w:val="22"/>
        </w:rPr>
      </w:pPr>
      <w:r>
        <w:rPr>
          <w:rFonts w:cs="Arial" w:ascii="Arial" w:hAnsi="Arial"/>
          <w:sz w:val="22"/>
        </w:rPr>
        <w:t>Berlin/Düsseldorf (dpa) - Der Katholizismus ist nach einer Interview-Äußerung des CDU-Spitzen</w:t>
        <w:softHyphen/>
        <w:t>kandidaten in Nordrhein-Westfalen, Jürgen Rüttgers, anderen Religionen überlegen. ‚‚Ich glaube, dass die Katholische Kirche und ihr Menschenbild das richtige ist und anderen Religionen überlegen ist’’, sagte der Politiker in der N24-Sendung ‚‚Studio Friedman’’ am Donnerstagabend in Berlin nach einer Mitteilung des Senders. ‚dpa ko yynwd rö 22.4., 10.59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5" w:name="_Medien%3A_Computerriese_Dell"/>
      <w:bookmarkEnd w:id="15"/>
      <w:r>
        <w:rPr>
          <w:rFonts w:cs="Arial" w:ascii="Arial" w:hAnsi="Arial"/>
          <w:b/>
          <w:kern w:val="2"/>
          <w:sz w:val="22"/>
          <w:szCs w:val="32"/>
        </w:rPr>
        <w:t>Medien: Computerriese Dell steht vor Großinvestition in Halle =</w:t>
      </w:r>
    </w:p>
    <w:p>
      <w:pPr>
        <w:pStyle w:val="Normal"/>
        <w:widowControl w:val="false"/>
        <w:spacing w:before="60" w:after="0"/>
        <w:ind w:firstLine="283"/>
        <w:rPr>
          <w:rFonts w:ascii="Arial" w:hAnsi="Arial" w:cs="Arial"/>
          <w:sz w:val="22"/>
        </w:rPr>
      </w:pPr>
      <w:r>
        <w:rPr>
          <w:rFonts w:cs="Arial" w:ascii="Arial" w:hAnsi="Arial"/>
          <w:sz w:val="22"/>
        </w:rPr>
        <w:t>Halle (dpa/sa) - Der US-Computerriese Dell steht offensichtlich vor einer Großinvestition in Halle. Nach übereinstimmenden Berichten mehrerer Medien erwägt das Unternehmen, ein Call-Center und eine Service-Zentrale in der von hoher Arbeitslosigkeit gebeutelten Stadt zu errichten. Dadurch könnten zunächst 1000 Jobs entstehen. Zudem sei später noch der Bau einer Produktions-Stätte mit weiteren 1000 Arbeitsplätzen möglich. Eine offizielle Bestätigung für die Investitionspläne gab es auch am Freitag nicht.</w:t>
      </w:r>
    </w:p>
    <w:p>
      <w:pPr>
        <w:pStyle w:val="Normal"/>
        <w:widowControl w:val="false"/>
        <w:spacing w:before="60" w:after="0"/>
        <w:ind w:firstLine="283"/>
        <w:rPr>
          <w:rFonts w:ascii="Arial" w:hAnsi="Arial" w:cs="Arial"/>
          <w:sz w:val="22"/>
        </w:rPr>
      </w:pPr>
      <w:r>
        <w:rPr>
          <w:rFonts w:cs="Arial" w:ascii="Arial" w:hAnsi="Arial"/>
          <w:sz w:val="22"/>
        </w:rPr>
        <w:t>‚‚</w:t>
      </w:r>
      <w:r>
        <w:rPr>
          <w:rFonts w:cs="Arial" w:ascii="Arial" w:hAnsi="Arial"/>
          <w:sz w:val="22"/>
        </w:rPr>
        <w:t>Alle Beteiligten haben Stillschweigen vereinbart. Die Stadt Halle hält sich daran’’, sagte der Sprecher der Stadt, Franz Stänner. Ministerpräsident Wolfgang Böhmer (CDU) hatte am Donnerstag am Rande einer Veranstaltung gesagt, dass die Stadt Anfang Mai den Namen eines Großinvestors vorstellen werde. Bisher hat der Computerhersteller in Europa nur ein Werk in Irland. dpa pf yysa tn 22.4., 11.07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6" w:name="_Siemens_VDO_verlagert"/>
      <w:bookmarkEnd w:id="16"/>
      <w:r>
        <w:rPr>
          <w:rFonts w:cs="Arial" w:ascii="Arial" w:hAnsi="Arial"/>
          <w:b/>
          <w:kern w:val="2"/>
          <w:sz w:val="22"/>
          <w:szCs w:val="32"/>
        </w:rPr>
        <w:t>Siemens VDO verlagert Teil der Produktion schon 2006 nach Tschechien=</w:t>
      </w:r>
    </w:p>
    <w:p>
      <w:pPr>
        <w:pStyle w:val="Normal"/>
        <w:widowControl w:val="false"/>
        <w:spacing w:before="60" w:after="0"/>
        <w:ind w:firstLine="283"/>
        <w:rPr>
          <w:rFonts w:ascii="Arial" w:hAnsi="Arial" w:cs="Arial"/>
          <w:sz w:val="22"/>
        </w:rPr>
      </w:pPr>
      <w:r>
        <w:rPr>
          <w:rFonts w:cs="Arial" w:ascii="Arial" w:hAnsi="Arial"/>
          <w:sz w:val="22"/>
        </w:rPr>
        <w:t>Würzburg (dpa/lby) - Der Automobilzulieferer Siemens VDO wird schon Mitte nächsten Jahres einen Teil der Produktion von Würzburg nach Tschechien verlagern. Dies sei aus Kostengründen nötig, bestätigte ein Unternehmens-Sprecher am Freitag entsprechende Medienberichte. In dem Werk im tschechischen Ostrava sollten technisch weniger aufwändige Produkte gefertigt werden, hieß es. Siemens wolle aber nach wie vor möglichst viele der rund 1600 Arbeitsplätze am Standort Würzburg erhalten. dpa cm yyby kt 22.4., 11.33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7" w:name="_Europäische_Holzindustrie_trifft"/>
      <w:bookmarkEnd w:id="17"/>
      <w:r>
        <w:rPr>
          <w:rFonts w:cs="Arial" w:ascii="Arial" w:hAnsi="Arial"/>
          <w:b/>
          <w:kern w:val="2"/>
          <w:sz w:val="22"/>
          <w:szCs w:val="32"/>
        </w:rPr>
        <w:t>Europäische Holzindustrie trifft sich in Warnemünde =</w:t>
      </w:r>
    </w:p>
    <w:p>
      <w:pPr>
        <w:pStyle w:val="Normal"/>
        <w:widowControl w:val="false"/>
        <w:spacing w:before="60" w:after="0"/>
        <w:ind w:firstLine="283"/>
        <w:rPr>
          <w:rFonts w:ascii="Arial" w:hAnsi="Arial" w:cs="Arial"/>
          <w:sz w:val="22"/>
        </w:rPr>
      </w:pPr>
      <w:r>
        <w:rPr>
          <w:rFonts w:cs="Arial" w:ascii="Arial" w:hAnsi="Arial"/>
          <w:sz w:val="22"/>
        </w:rPr>
        <w:t>Rostock-Warnemünde (dpa/mv) - Die europäische Holz- und Holz verarbeitende Industrie trifft sich kommende Woche in Rostock-Warnemünde. Dort werden am Donnerstag und Freitag 180 Vertreter aus 15 Ländern aktuelle Branchenprobleme besprechen, teilte das Technologiezentrum Warnemünde e.V. als Organisator am Freitag mit. Die Unternehmen hätten Gelegenheit, neue Geschäftskontakte zu knüpfen. Die Schirmherrschaft der Konferenz hat Mecklenburg-Vorpom</w:t>
        <w:softHyphen/>
        <w:t>merns Wirtschaftsminister Otto Ebnet (SPD) übernommen. dpa mz yymv wm/gp 22.4., 05.26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18" w:name="_VW_verkündet_Sparprogramm"/>
      <w:bookmarkStart w:id="19" w:name="_Warnstreiks_in_der"/>
      <w:bookmarkEnd w:id="18"/>
      <w:bookmarkEnd w:id="19"/>
      <w:r>
        <w:rPr>
          <w:rFonts w:cs="Arial" w:ascii="Arial" w:hAnsi="Arial"/>
          <w:b/>
          <w:kern w:val="2"/>
          <w:sz w:val="22"/>
          <w:szCs w:val="32"/>
        </w:rPr>
        <w:t>VW verkündet Sparprogramm für Chinageschäft - keine Preissenkungen =</w:t>
      </w:r>
    </w:p>
    <w:p>
      <w:pPr>
        <w:pStyle w:val="Normal"/>
        <w:widowControl w:val="false"/>
        <w:spacing w:before="60" w:after="0"/>
        <w:ind w:firstLine="283"/>
        <w:rPr>
          <w:rFonts w:ascii="Arial" w:hAnsi="Arial" w:cs="Arial"/>
          <w:sz w:val="22"/>
        </w:rPr>
      </w:pPr>
      <w:r>
        <w:rPr>
          <w:rFonts w:cs="Arial" w:ascii="Arial" w:hAnsi="Arial"/>
          <w:sz w:val="22"/>
        </w:rPr>
        <w:t xml:space="preserve">Schanghai (dpa) - Nach dem Absatzeinbruch in China hat sich der Volkswagen-Konzern ein Sparprogramm für seinen wichtigsten Auslandsmarkt verordnet. ‚‚Die Kosten müssen dramatisch sinken’’, sagte China-Chef Bernd Leißner am Freitag auf der Automesse in Schanghai. ‚‚Wir müssen bei den Materialkosten sparen und bei der Logistik.’’ Ein konkretes Einsparvolumen nannte der Präsident der VW-Gruppe China nicht. </w:t>
      </w:r>
    </w:p>
    <w:p>
      <w:pPr>
        <w:pStyle w:val="Normal"/>
        <w:widowControl w:val="false"/>
        <w:spacing w:before="60" w:after="0"/>
        <w:ind w:firstLine="283"/>
        <w:rPr>
          <w:rFonts w:ascii="Arial" w:hAnsi="Arial" w:cs="Arial"/>
          <w:sz w:val="22"/>
        </w:rPr>
      </w:pPr>
      <w:r>
        <w:rPr>
          <w:rFonts w:cs="Arial" w:ascii="Arial" w:hAnsi="Arial"/>
          <w:sz w:val="22"/>
        </w:rPr>
        <w:t xml:space="preserve">Der chinesische Marktführer VW hat im Reich der Mitte mit massiven Absatzproblemen zu kämpfen. Im ersten Quartal war der Verkauf nach Leißners Worten um fast ein Drittel auf 116 000 Fahrzeuge und einen Marktanteil von 18,9 Prozent gesunken. Eine Zielmarke für das Gesamtjahr wollte er nicht nennen. </w:t>
      </w:r>
    </w:p>
    <w:p>
      <w:pPr>
        <w:pStyle w:val="Normal"/>
        <w:widowControl w:val="false"/>
        <w:spacing w:before="60" w:after="0"/>
        <w:ind w:firstLine="283"/>
        <w:rPr>
          <w:rFonts w:ascii="Arial" w:hAnsi="Arial" w:cs="Arial"/>
          <w:sz w:val="22"/>
        </w:rPr>
      </w:pPr>
      <w:r>
        <w:rPr>
          <w:rFonts w:cs="Arial" w:ascii="Arial" w:hAnsi="Arial"/>
          <w:sz w:val="22"/>
        </w:rPr>
        <w:t>‚‚</w:t>
      </w:r>
      <w:r>
        <w:rPr>
          <w:rFonts w:cs="Arial" w:ascii="Arial" w:hAnsi="Arial"/>
          <w:sz w:val="22"/>
        </w:rPr>
        <w:t>Zuerst konzentrieren wir uns auf die Materialkosten’’, sagte Leißner. VW werde Komponenten und Teile direkt vor Ort einkaufen. Wichtig sei, dass die Qualität stimme. ‚‚Die Chinesen können dasselbe billiger als in Europa machen.’’ Dabei sei auch der Export von Teilen geplant. ‚‚Wenn man Teile exportieren kann, kann man auch Autos exportieren’’, sagte der langjährige China-Chef, der Ende Juni in den Ruhestand geht. DaimlerChrysler hatte auf der Messe bekannt gegeben, in China gebaute Wagen künftig in die USA zu verkaufen. dpa mt yyhe gö 22.4., 07.25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0" w:name="_Ex-MAN-Chef_Rupprecht_zieht"/>
      <w:bookmarkEnd w:id="20"/>
      <w:r>
        <w:rPr>
          <w:rFonts w:cs="Arial" w:ascii="Arial" w:hAnsi="Arial"/>
          <w:b/>
          <w:kern w:val="2"/>
          <w:sz w:val="22"/>
          <w:szCs w:val="32"/>
        </w:rPr>
        <w:t>Ex-MAN-Chef Rupprecht zieht nun doch in den Aufsichtsrat ein =</w:t>
      </w:r>
    </w:p>
    <w:p>
      <w:pPr>
        <w:pStyle w:val="Normal"/>
        <w:widowControl w:val="false"/>
        <w:spacing w:before="60" w:after="0"/>
        <w:ind w:firstLine="283"/>
        <w:rPr>
          <w:rFonts w:ascii="Arial" w:hAnsi="Arial" w:cs="Arial"/>
          <w:sz w:val="22"/>
        </w:rPr>
      </w:pPr>
      <w:r>
        <w:rPr>
          <w:rFonts w:cs="Arial" w:ascii="Arial" w:hAnsi="Arial"/>
          <w:sz w:val="22"/>
        </w:rPr>
        <w:t>München (dpa) - Der frühere MAN-Vorstandsvorsitzende Rudolf Rupprecht zieht nun doch in den Aufsichtsrat des Lastwagen- und Maschinenbauers ein. Nach dem Ausstieg der Großaktionäre Allianz, Münchener Rück und Commerzbank sollen auf der Hauptversammlung am 3. Juni die Vertreter der Anteilseigner im Aufsichtsrat neu gewählt werden, geht aus der am Freitag veröffentlichten Einladung hervor. Rupprecht ist ein Kandidat. Es war lange unklar, ob er in das Kontrollgremium wechselt. Den Vorsitz will er aber nicht übernehmen. dpa ax yyby gö 22.4., 09.30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1" w:name="_Wieder_Warnstreiks_in"/>
      <w:bookmarkEnd w:id="21"/>
      <w:r>
        <w:rPr>
          <w:rFonts w:cs="Arial" w:ascii="Arial" w:hAnsi="Arial"/>
          <w:b/>
          <w:kern w:val="2"/>
          <w:sz w:val="22"/>
          <w:szCs w:val="32"/>
        </w:rPr>
        <w:t>Wieder Warnstreiks in Papier verarbeitender Industrie =</w:t>
      </w:r>
    </w:p>
    <w:p>
      <w:pPr>
        <w:pStyle w:val="Normal"/>
        <w:widowControl w:val="false"/>
        <w:spacing w:before="60" w:after="0"/>
        <w:ind w:firstLine="283"/>
        <w:rPr>
          <w:rFonts w:ascii="Arial" w:hAnsi="Arial" w:cs="Arial"/>
          <w:sz w:val="22"/>
        </w:rPr>
      </w:pPr>
      <w:r>
        <w:rPr>
          <w:rFonts w:cs="Arial" w:ascii="Arial" w:hAnsi="Arial"/>
          <w:sz w:val="22"/>
        </w:rPr>
        <w:t>Frankfurt/Main (dpa/lhe) - Im Tarifkonflikt der Papier und Kunststoffe verarbeitenden Industrie hat die Gewerkschaft ver.di am Freitag die Warnstreiks fortgesetzt. Bei Betrieben in Eichenzell, Kriftel und Mühltal stünden die Maschinen seit dem Morgen still, teilte ein Gewerkschaftssprecher mit. Der Ausstand, an dem sich mehrere hundert Beschäftigte beteiligten, werde bis Samstag früh andauern. Die Gewerkschaft ver.di lehnt die von den Arbeitgebern geforderten längeren Arbeitszeiten ohne Lohnausgleich ab. dpa as yyhe jb 22.4., 10.13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2" w:name="_DaimlerChrysler_kündigt_Millionen-Inves"/>
      <w:bookmarkEnd w:id="22"/>
      <w:r>
        <w:rPr>
          <w:rFonts w:cs="Arial" w:ascii="Arial" w:hAnsi="Arial"/>
          <w:b/>
          <w:kern w:val="2"/>
          <w:sz w:val="22"/>
          <w:szCs w:val="32"/>
        </w:rPr>
        <w:t>DaimlerChrysler kündigt Millionen-Investition in Argentinien an =</w:t>
      </w:r>
    </w:p>
    <w:p>
      <w:pPr>
        <w:pStyle w:val="Normal"/>
        <w:widowControl w:val="false"/>
        <w:spacing w:before="60" w:after="0"/>
        <w:ind w:firstLine="283"/>
        <w:rPr>
          <w:rFonts w:ascii="Arial" w:hAnsi="Arial" w:cs="Arial"/>
          <w:sz w:val="22"/>
        </w:rPr>
      </w:pPr>
      <w:r>
        <w:rPr>
          <w:rFonts w:cs="Arial" w:ascii="Arial" w:hAnsi="Arial"/>
          <w:sz w:val="22"/>
        </w:rPr>
        <w:t>Buenos Aires (dpa) - DaimlerChrysler hat Presseberichten zufolge die Investition von 50 Millionen Dollar (40 Mio Euro) in Argentinien angekündigt. Der Betrag solle in diesem und dem nächsten Jahr bereit gestellt werden, um den Bau eines neuen Transporters zu ermöglichen, zitierte die Zeitung ‚‚La Nacion’’ am Donnerstag den für Transporter-Vertrieb zuständigen DaimlerChrysler-Manager Peter Trettin.</w:t>
      </w:r>
    </w:p>
    <w:p>
      <w:pPr>
        <w:pStyle w:val="Normal"/>
        <w:widowControl w:val="false"/>
        <w:spacing w:before="60" w:after="0"/>
        <w:ind w:firstLine="283"/>
        <w:rPr>
          <w:rFonts w:ascii="Arial" w:hAnsi="Arial" w:cs="Arial"/>
          <w:sz w:val="22"/>
        </w:rPr>
      </w:pPr>
      <w:r>
        <w:rPr>
          <w:rFonts w:cs="Arial" w:ascii="Arial" w:hAnsi="Arial"/>
          <w:sz w:val="22"/>
        </w:rPr>
        <w:t>Bei der Einweihung einer neuen Argentinien-Zentrale des Konzerns in Buenos Aires habe Tretin hinzugefügt, zunächst sei eine Jahresproduktion von 12 000 Fahrzeugen ausschließlich für den Export vorgesehen. Es handele sich um ein neues Fahrzeug unter der Prototypenbezeichnung ‚‚NCD3’’. DaimlerChrysler produziert in dem südamerikanischen Land bereits den ‚‚Sprinter’’.</w:t>
      </w:r>
    </w:p>
    <w:p>
      <w:pPr>
        <w:pStyle w:val="Normal"/>
        <w:widowControl w:val="false"/>
        <w:spacing w:before="60" w:after="0"/>
        <w:ind w:firstLine="283"/>
        <w:rPr>
          <w:rFonts w:ascii="Arial" w:hAnsi="Arial" w:cs="Arial"/>
          <w:sz w:val="22"/>
        </w:rPr>
      </w:pPr>
      <w:r>
        <w:rPr>
          <w:rFonts w:cs="Arial" w:ascii="Arial" w:hAnsi="Arial"/>
          <w:sz w:val="22"/>
        </w:rPr>
        <w:t>Seit der Abwertung des Peso vor drei Jahren sind die Löhne in Argentinien im internationalen Vergleich sehr niedrig. Präsident Néstor Kirchner dankte dem Unternehmen und betonte, die Investition werde die Schaffung von 300 Arbeitsplätzen ermöglichen. dpa ro xx so 21.4., 20.45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3" w:name="_Sondersitzung_des_Aufsichtsrates"/>
      <w:bookmarkEnd w:id="23"/>
      <w:r>
        <w:rPr>
          <w:rFonts w:cs="Arial" w:ascii="Arial" w:hAnsi="Arial"/>
          <w:b/>
          <w:kern w:val="2"/>
          <w:sz w:val="22"/>
          <w:szCs w:val="32"/>
        </w:rPr>
        <w:t>Sondersitzung des Aufsichtsrates zu Konzernumbau bei Alstom =</w:t>
      </w:r>
    </w:p>
    <w:p>
      <w:pPr>
        <w:pStyle w:val="Normal"/>
        <w:widowControl w:val="false"/>
        <w:spacing w:before="60" w:after="0"/>
        <w:ind w:firstLine="283"/>
        <w:rPr>
          <w:rFonts w:ascii="Arial" w:hAnsi="Arial" w:cs="Arial"/>
          <w:sz w:val="22"/>
        </w:rPr>
      </w:pPr>
      <w:r>
        <w:rPr>
          <w:rFonts w:cs="Arial" w:ascii="Arial" w:hAnsi="Arial"/>
          <w:sz w:val="22"/>
        </w:rPr>
        <w:t>Mannheim (dpa/lsw) - Beim Technologieunternehmen Alstom wird sich der Aufsichtsrat in einer Sondersitzung mit den am Standort Mannheim geplanten Restrukturierungsmaßnahmen befassen. Das teilte der Mannheimer Betriebsrat am Donnerstag mit. Die Sitzung soll am 3. Mai in Baden in der Schweiz stattfinden. Das Treffen sei auf Druck der Arbeitnehmerseite in dem Kontrollgremium einberufen worden. Geklärt werden soll laut Betriebsrat bei dem Treffen, welche Strategie der Konzern in der Kraftwerkssparte verfolgt.</w:t>
      </w:r>
    </w:p>
    <w:p>
      <w:pPr>
        <w:pStyle w:val="Normal"/>
        <w:widowControl w:val="false"/>
        <w:spacing w:before="60" w:after="0"/>
        <w:ind w:firstLine="283"/>
        <w:rPr>
          <w:rFonts w:ascii="Arial" w:hAnsi="Arial" w:cs="Arial"/>
          <w:sz w:val="22"/>
        </w:rPr>
      </w:pPr>
      <w:r>
        <w:rPr>
          <w:rFonts w:cs="Arial" w:ascii="Arial" w:hAnsi="Arial"/>
          <w:sz w:val="22"/>
        </w:rPr>
        <w:t>Die französische Konzernleitung des Technologieunternehmens will 900 der 2000 Stellen in Mannheim streichen. Als Begründung wurde die dramatisch schlechte Auslastung am Standort genannt. Die deutsche Tochter des französischen Industrieriesen Alstom beschäftigt insgesamt 7400 Mitarbeiter. Sie produziert unter anderem Schienenfahrzeuge. Der Pariser Konzern war Mitte vergangenen Jahres in die finanzielle Schieflage geraten.</w:t>
      </w:r>
    </w:p>
    <w:p>
      <w:pPr>
        <w:pStyle w:val="Normal"/>
        <w:widowControl w:val="false"/>
        <w:spacing w:before="60" w:after="0"/>
        <w:ind w:firstLine="283"/>
        <w:rPr>
          <w:rFonts w:ascii="Arial" w:hAnsi="Arial" w:cs="Arial"/>
          <w:sz w:val="22"/>
        </w:rPr>
      </w:pPr>
      <w:r>
        <w:rPr>
          <w:rFonts w:cs="Arial" w:ascii="Arial" w:hAnsi="Arial"/>
          <w:sz w:val="22"/>
        </w:rPr>
        <w:t>Für diesen Montag ist eine Betriebsversammlung am Mannheimer Standort geplant. Betriebsratschef Udo Belz hat bereits Protestaktionen gegen den drohenden Stellenabbau angekündigt. dpa gl yyswb fa 21.4., 17.56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widowControl w:val="false"/>
        <w:numPr>
          <w:ilvl w:val="0"/>
          <w:numId w:val="0"/>
        </w:numPr>
        <w:spacing w:before="60" w:after="0"/>
        <w:ind w:firstLine="284"/>
        <w:outlineLvl w:val="0"/>
        <w:rPr>
          <w:rFonts w:ascii="Arial" w:hAnsi="Arial" w:cs="Arial"/>
          <w:b/>
          <w:b/>
          <w:bCs/>
          <w:kern w:val="2"/>
          <w:sz w:val="22"/>
          <w:szCs w:val="32"/>
        </w:rPr>
      </w:pPr>
      <w:bookmarkStart w:id="24" w:name="_‚‚Bild’’%3A_Täglich_mehr"/>
      <w:bookmarkEnd w:id="24"/>
      <w:r>
        <w:rPr>
          <w:rFonts w:cs="Arial" w:ascii="Arial" w:hAnsi="Arial"/>
          <w:b/>
          <w:kern w:val="2"/>
          <w:sz w:val="22"/>
          <w:szCs w:val="32"/>
        </w:rPr>
        <w:t>‚‚</w:t>
      </w:r>
      <w:r>
        <w:rPr>
          <w:rFonts w:cs="Arial" w:ascii="Arial" w:hAnsi="Arial"/>
          <w:b/>
          <w:kern w:val="2"/>
          <w:sz w:val="22"/>
          <w:szCs w:val="32"/>
        </w:rPr>
        <w:t>Bild’’: Täglich mehr als 2000 Konto-Abfragen der Behörden =</w:t>
      </w:r>
    </w:p>
    <w:p>
      <w:pPr>
        <w:pStyle w:val="Normal"/>
        <w:widowControl w:val="false"/>
        <w:spacing w:before="60" w:after="0"/>
        <w:ind w:firstLine="283"/>
        <w:rPr>
          <w:rFonts w:ascii="Arial" w:hAnsi="Arial" w:cs="Arial"/>
          <w:sz w:val="22"/>
        </w:rPr>
      </w:pPr>
      <w:r>
        <w:rPr>
          <w:rFonts w:cs="Arial" w:ascii="Arial" w:hAnsi="Arial"/>
          <w:sz w:val="22"/>
        </w:rPr>
        <w:t>Hamburg (dpa) - Im ersten Monat nach Einführung des ‚‚Steuerehrlichkeits-Gesetzes’’ haben nach Informationen der ‚‚Bild’’-Zeitung deutsche Behörden täglich durchschnittlich mehr als 2000 Konto-Abfragen veranlaßt. Wie die Zeitung (Freitagausgabe) unter Berufung auf erste Schätzungen des Bundesverbands deutscher Banken berichtet, sind in dieser Zahl nur Abfragen bei privaten Großbanken enthalten. Daten für Sparkassen, Volks- und Raiffeisenbanken seien nicht berücksichtigt. Dem Bankenverband zufolge seien derzeit bis zu 5000 Abfragen pro Tag möglich, mit denen beispielsweise geklärt werden könne, welcher Bürger in den letzten drei Jahren welche Konten hatte und wer zur Nutzung bevollmächtigt war.</w:t>
      </w:r>
    </w:p>
    <w:p>
      <w:pPr>
        <w:pStyle w:val="Normal"/>
        <w:widowControl w:val="false"/>
        <w:spacing w:before="60" w:after="0"/>
        <w:ind w:firstLine="283"/>
        <w:rPr>
          <w:rFonts w:ascii="Arial" w:hAnsi="Arial" w:cs="Arial"/>
          <w:sz w:val="22"/>
        </w:rPr>
      </w:pPr>
      <w:r>
        <w:rPr>
          <w:rFonts w:cs="Arial" w:ascii="Arial" w:hAnsi="Arial"/>
          <w:sz w:val="22"/>
        </w:rPr>
        <w:t>Wie die Zeitung weiter meldet, rechnen Branchenexperten derzeit damit, dass der Verwaltungsaufwand zu steigenden Bankgebühren führe, weil die Kreditinstitute bislang deutlich über 100 Millionen Euro für Technik, Personal, und anderes aufgewendet hätten.</w:t>
      </w:r>
    </w:p>
    <w:p>
      <w:pPr>
        <w:pStyle w:val="Normal"/>
        <w:widowControl w:val="false"/>
        <w:spacing w:before="60" w:after="0"/>
        <w:ind w:firstLine="283"/>
        <w:rPr>
          <w:rFonts w:ascii="Arial" w:hAnsi="Arial" w:cs="Arial"/>
          <w:sz w:val="22"/>
        </w:rPr>
      </w:pPr>
      <w:r>
        <w:rPr>
          <w:rFonts w:cs="Arial" w:ascii="Arial" w:hAnsi="Arial"/>
          <w:sz w:val="22"/>
        </w:rPr>
        <w:t>Der CDU-Fraktionsvize Michael Meister kritisierte in diesem Zusammenhang die Aufweichung des Bankgeheimnisses zum 1. April: ‚‚Die Menschen in diesem Land dürfen durch zweifelhafte Gesetze nicht auch noch mit Mehrkosten belastet werden.’’ FDP-Chef Guido Westerwelle zitiert ‚‚Bild’’ mit den Worten: ‚‚Für den rot-grünen Schnüffelstaat müssen jetzt auch noch die Bankkunden selbst bezahlen. Das ist empörend!’’ dpa yyzz gp 22.4., 01.54 Uhr</w:t>
      </w:r>
    </w:p>
    <w:p>
      <w:pPr>
        <w:pStyle w:val="Normal"/>
        <w:widowControl w:val="false"/>
        <w:spacing w:before="60" w:after="0"/>
        <w:ind w:firstLine="283"/>
        <w:rPr>
          <w:rFonts w:ascii="Arial" w:hAnsi="Arial" w:cs="Arial"/>
          <w:sz w:val="20"/>
        </w:rPr>
      </w:pPr>
      <w:hyperlink w:anchor="_Inhalt#_Inhalt">
        <w:r>
          <w:rPr>
            <w:rStyle w:val="InternetLink"/>
            <w:rFonts w:cs="Arial" w:ascii="Arial" w:hAnsi="Arial"/>
            <w:color w:val="0000FF"/>
            <w:sz w:val="20"/>
            <w:u w:val="single"/>
          </w:rPr>
          <w:t>zum Inhalt</w:t>
        </w:r>
      </w:hyperlink>
    </w:p>
    <w:p>
      <w:pPr>
        <w:pStyle w:val="Normal"/>
        <w:widowControl w:val="false"/>
        <w:spacing w:before="60" w:after="0"/>
        <w:ind w:firstLine="283"/>
        <w:rPr>
          <w:rFonts w:ascii="Arial" w:hAnsi="Arial" w:cs="Arial"/>
          <w:sz w:val="20"/>
          <w:szCs w:val="20"/>
        </w:rPr>
      </w:pPr>
      <w:r>
        <w:rPr>
          <w:rFonts w:cs="Arial" w:ascii="Arial" w:hAnsi="Arial"/>
          <w:sz w:val="22"/>
          <w:szCs w:val="22"/>
        </w:rPr>
        <w:t>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iese E-Mail wurde auf Viren ueberprueft. </w:t>
      </w:r>
    </w:p>
    <w:p>
      <w:pPr>
        <w:pStyle w:val="Normal"/>
        <w:rPr>
          <w:rFonts w:ascii="Arial" w:hAnsi="Arial" w:cs="Arial"/>
          <w:sz w:val="16"/>
          <w:szCs w:val="16"/>
        </w:rPr>
      </w:pPr>
      <w:r>
        <w:rPr>
          <w:rFonts w:cs="Arial" w:ascii="Arial" w:hAnsi="Arial"/>
          <w:sz w:val="16"/>
          <w:szCs w:val="16"/>
        </w:rPr>
        <w:t xml:space="preserve">IG Metal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spacing w:before="60" w:after="0"/>
      <w:ind w:firstLine="284"/>
      <w:outlineLvl w:val="0"/>
    </w:pPr>
    <w:rPr>
      <w:rFonts w:ascii="Arial" w:hAnsi="Arial" w:cs="Arial"/>
      <w:b/>
      <w:bCs/>
      <w:kern w:val="2"/>
      <w:sz w:val="22"/>
      <w:szCs w:val="32"/>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berschriften">
    <w:name w:val="links-überschriften"/>
    <w:basedOn w:val="Normal"/>
    <w:qFormat/>
    <w:pPr>
      <w:widowControl w:val="false"/>
      <w:numPr>
        <w:ilvl w:val="0"/>
        <w:numId w:val="2"/>
      </w:numPr>
      <w:tabs>
        <w:tab w:val="clear" w:pos="708"/>
        <w:tab w:val="center" w:pos="4535" w:leader="none"/>
        <w:tab w:val="right" w:pos="9354" w:leader="none"/>
      </w:tabs>
      <w:spacing w:before="120" w:after="120"/>
    </w:pPr>
    <w:rPr>
      <w:rFonts w:ascii="Arial" w:hAnsi="Arial" w:cs="Arial"/>
      <w:bCs/>
      <w:sz w:val="20"/>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2:13:00Z</dcterms:created>
  <dc:creator>Uwe Bordanowicz</dc:creator>
  <dc:description/>
  <cp:keywords/>
  <dc:language>en-US</dc:language>
  <cp:lastModifiedBy>Uwe Bordanowicz</cp:lastModifiedBy>
  <dcterms:modified xsi:type="dcterms:W3CDTF">2005-04-23T22:14:00Z</dcterms:modified>
  <cp:revision>1</cp:revision>
  <dc:subject/>
  <dc:title>IG Metall Pressestelle </dc:title>
</cp:coreProperties>
</file>