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artikel Terex Fuchs Juli 2006-07-14</w:t>
      </w:r>
    </w:p>
    <w:p>
      <w:pPr>
        <w:pStyle w:val="Normal"/>
        <w:rPr/>
      </w:pPr>
      <w:r>
        <w:rPr/>
      </w:r>
    </w:p>
    <w:p>
      <w:pPr>
        <w:pStyle w:val="Normal"/>
        <w:rPr/>
      </w:pPr>
      <w:r>
        <w:rPr/>
      </w:r>
    </w:p>
    <w:p>
      <w:pPr>
        <w:pStyle w:val="Normal"/>
        <w:rPr/>
      </w:pPr>
      <w:r>
        <w:rPr/>
      </w:r>
    </w:p>
    <w:p>
      <w:pPr>
        <w:pStyle w:val="Normal"/>
        <w:rPr/>
      </w:pPr>
      <w:r>
        <w:rPr/>
        <w:t>Terex Fuchs GmbH in Bad Schönborn nicht mehr im Arbeitgeberverband Südwestmetall</w:t>
      </w:r>
    </w:p>
    <w:p>
      <w:pPr>
        <w:pStyle w:val="Normal"/>
        <w:rPr/>
      </w:pPr>
      <w:r>
        <w:rPr/>
        <w:t>IG Metall Mitgliederversammlung von Terex Fuchs lehnt Vorschläge der Geschäftsleitung ab.</w:t>
      </w:r>
    </w:p>
    <w:p>
      <w:pPr>
        <w:pStyle w:val="Normal"/>
        <w:rPr/>
      </w:pPr>
      <w:r>
        <w:rPr/>
      </w:r>
    </w:p>
    <w:p>
      <w:pPr>
        <w:pStyle w:val="Normal"/>
        <w:rPr/>
      </w:pPr>
      <w:r>
        <w:rPr/>
        <w:t xml:space="preserve">Tarifvertragliche Regelungen, wie z. B. Entgelterhöhung, Urlaubsgeld ,Weihnachtsgeld und Arbeitszeit sollen laut Geschäftsleitung von Terex Fuchs in Zukunft nur von der wirtschaftlichen Lage abhängig sein. Ob überhaupt etwas bezahlt wird oder wie viel bezahlt wird, soll durch wirtschaftliche Kennziffern festgelegt werden. </w:t>
      </w:r>
    </w:p>
    <w:p>
      <w:pPr>
        <w:pStyle w:val="Normal"/>
        <w:rPr/>
      </w:pPr>
      <w:r>
        <w:rPr/>
      </w:r>
    </w:p>
    <w:p>
      <w:pPr>
        <w:pStyle w:val="Normal"/>
        <w:rPr/>
      </w:pPr>
      <w:r>
        <w:rPr/>
        <w:t>„</w:t>
      </w:r>
      <w:r>
        <w:rPr/>
        <w:t xml:space="preserve">Eine Planbarkeit unseres Verdienstes ist dann nicht mehr möglich, wenn das Management  Fehlentscheidungen trifft?“ ,so der Betriebsratsvorsitzende, Jürgen Hoffmann. </w:t>
      </w:r>
    </w:p>
    <w:p>
      <w:pPr>
        <w:pStyle w:val="Normal"/>
        <w:rPr/>
      </w:pPr>
      <w:r>
        <w:rPr/>
      </w:r>
    </w:p>
    <w:p>
      <w:pPr>
        <w:pStyle w:val="Normal"/>
        <w:rPr/>
      </w:pPr>
      <w:r>
        <w:rPr/>
        <w:t>Die IG Metall Mitgliederversammlung ist erbost über diese Vorschläge und lehnt diese kategorisch ab. Alle Beschäftigten haben bisher ,wenn notwendig Überstunden geleistet und auch zusätzlich Samstags gearbeitet. Flexibel wollen die Beschäftigten weiterhin bleiben, ein schwankendes Einkommen lehnen sie aber ab.</w:t>
      </w:r>
    </w:p>
    <w:p>
      <w:pPr>
        <w:pStyle w:val="Normal"/>
        <w:rPr/>
      </w:pPr>
      <w:r>
        <w:rPr/>
        <w:t>Die IG Metall Mitglieder fordern die Geschäftsleitung auf , die Tarifbindung durch Eintritt in den Arbeitgeberverband Südwestmetall wieder herzustellen.</w:t>
      </w:r>
    </w:p>
    <w:p>
      <w:pPr>
        <w:pStyle w:val="Normal"/>
        <w:rPr/>
      </w:pPr>
      <w:r>
        <w:rPr/>
      </w:r>
    </w:p>
    <w:p>
      <w:pPr>
        <w:pStyle w:val="Normal"/>
        <w:rPr/>
      </w:pPr>
      <w:r>
        <w:rPr/>
        <w:t>Der IG Metall Bevollmächtigte Eberhard Schneider fordert die Geschäftsleitung auf, in den Arbeitgeberverband Südwestmetall einzutreten, damit wieder Rechtssicherheit für alle Beschäftigten besteht.</w:t>
      </w:r>
    </w:p>
    <w:p>
      <w:pPr>
        <w:pStyle w:val="Normal"/>
        <w:rPr/>
      </w:pPr>
      <w:r>
        <w:rPr/>
      </w:r>
    </w:p>
    <w:p>
      <w:pPr>
        <w:pStyle w:val="Normal"/>
        <w:rPr/>
      </w:pPr>
      <w:r>
        <w:rPr/>
        <w:t>Da laut Geschäftsführer Dr. Hagelskamp die Terex Fuchs GmbH ein attraktiver Arbeitgeber sein möchte, wäre eine Tarifvertragsbindung für die Beschäftigten sehr attraktiv.</w:t>
      </w:r>
    </w:p>
    <w:p>
      <w:pPr>
        <w:pStyle w:val="Normal"/>
        <w:rPr/>
      </w:pPr>
      <w:r>
        <w:rPr/>
      </w:r>
    </w:p>
    <w:p>
      <w:pPr>
        <w:pStyle w:val="Normal"/>
        <w:rPr/>
      </w:pPr>
      <w:r>
        <w:rPr/>
        <w:t>Die IG Metall Mitglieder sind bereit für die Tarifbindung zu kämp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23:00Z</dcterms:created>
  <dc:creator>Gabi Weberbauer</dc:creator>
  <dc:description/>
  <dc:language>en-US</dc:language>
  <cp:lastModifiedBy>Jeanette Klemann</cp:lastModifiedBy>
  <cp:lastPrinted>2006-07-17T11:23:00Z</cp:lastPrinted>
  <dcterms:modified xsi:type="dcterms:W3CDTF">2006-07-17T09:23:00Z</dcterms:modified>
  <cp:revision>2</cp:revision>
  <dc:subject/>
  <dc:title>Presseartikel Terex Fuchs Juli 2006-07-12</dc:title>
</cp:coreProperties>
</file>